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ca-ES"/>
              </w:rPr>
              <w:t>EDUCACIÓ INFANT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lang w:val="ca-ES"/>
        </w:rPr>
        <w:t>P-3</w:t>
      </w:r>
      <w:r>
        <w:rPr>
          <w:rFonts w:cs="Arial" w:ascii="Arial" w:hAnsi="Arial"/>
          <w:sz w:val="24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ARCANOV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El petit univers    ISBN- 978-84-489-2164-4            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P- 4  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ARCANOV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Descoberta de l’entorn ISBN 978- 84- 489- 2177- 4      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URLINGTON BOOK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lang w:val="ca-ES"/>
        </w:rPr>
        <w:t xml:space="preserve">Bertie Bear 1    </w:t>
      </w:r>
      <w:r>
        <w:rPr>
          <w:rFonts w:cs="Arial" w:ascii="Arial" w:hAnsi="Arial"/>
          <w:sz w:val="24"/>
          <w:lang w:val="en-GB"/>
        </w:rPr>
        <w:t>ISBN 9963-626-86-6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RUÏLL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adern de lectura i escriptura n.1   ISBN 978-84-661-14622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  <w:lang w:val="ca-ES"/>
        </w:rPr>
        <w:t xml:space="preserve">Quadern de lectura i escriptura n. 2   ISBN </w:t>
      </w:r>
      <w:r>
        <w:rPr>
          <w:rFonts w:cs="Arial" w:ascii="Arial" w:hAnsi="Arial"/>
          <w:sz w:val="24"/>
        </w:rPr>
        <w:t xml:space="preserve">978-84-661-14639    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filletres nº 2   ISBN 978 –84-661-1860-6 </w:t>
        <w:tab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</w:rPr>
        <w:t xml:space="preserve">Quadernets de comptar i contar n. 4    ISBN 978-84-661-14714        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ets de comptar i contar n. 5    ISBN 978-84-661-1472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ets de comptar i contar n. 6    ISBN 978-84-661-14</w:t>
      </w:r>
      <w:r>
        <w:rPr>
          <w:rFonts w:cs="Arial" w:ascii="Arial" w:hAnsi="Arial"/>
          <w:sz w:val="24"/>
        </w:rPr>
        <w:t xml:space="preserve">738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P-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ARCANOV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scoberta de l’entorn    ISBN  978- 84-489- 2191-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RUÏLL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adern de lectura i escriptura n. 3      ISBN 978-84-661-1464-6 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 de lectura i escriptura, Pont   ISBN 978-84-661-1864-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adernets de comptar i contar n.7    ISBN 978-84-661-1474-5    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lang w:val="ca-ES"/>
        </w:rPr>
        <w:t xml:space="preserve">Quadernets de comptar i contar n.8    ISBN  </w:t>
      </w:r>
      <w:r>
        <w:rPr>
          <w:rFonts w:cs="Arial" w:ascii="Arial" w:hAnsi="Arial"/>
          <w:sz w:val="24"/>
        </w:rPr>
        <w:t>978-84-661-147-5- 2</w:t>
      </w:r>
      <w:r>
        <w:rPr>
          <w:sz w:val="24"/>
        </w:rPr>
        <w:t xml:space="preserve">          </w:t>
      </w:r>
      <w:r>
        <w:rPr>
          <w:rFonts w:cs="Arial" w:ascii="Arial" w:hAnsi="Arial"/>
          <w:sz w:val="24"/>
          <w:lang w:val="ca-ES"/>
        </w:rPr>
        <w:t xml:space="preserve">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adernets de comptar i contar n.9    ISBN </w:t>
      </w:r>
      <w:r>
        <w:rPr>
          <w:sz w:val="24"/>
        </w:rPr>
        <w:t>978-84-661-147-</w:t>
      </w:r>
      <w:r>
        <w:rPr>
          <w:rFonts w:cs="Arial" w:ascii="Arial" w:hAnsi="Arial"/>
          <w:sz w:val="24"/>
        </w:rPr>
        <w:t xml:space="preserve"> 6-9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URLINGTON BOOK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Bertie Bear 2     </w:t>
      </w:r>
      <w:r>
        <w:rPr>
          <w:rFonts w:cs="Arial" w:ascii="Arial" w:hAnsi="Arial"/>
          <w:sz w:val="24"/>
        </w:rPr>
        <w:t>ISBN  9963-46-085-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ca-ES"/>
        </w:rPr>
      </w:pPr>
      <w:r>
        <w:rPr>
          <w:rFonts w:cs="Arial" w:ascii="Arial" w:hAnsi="Arial"/>
          <w:b/>
          <w:color w:val="000080"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ca-ES"/>
        </w:rPr>
      </w:pPr>
      <w:r>
        <w:rPr>
          <w:rFonts w:cs="Arial" w:ascii="Arial" w:hAnsi="Arial"/>
          <w:b/>
          <w:color w:val="000080"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ca-ES"/>
        </w:rPr>
      </w:pPr>
      <w:r>
        <w:rPr>
          <w:rFonts w:cs="Arial" w:ascii="Arial" w:hAnsi="Arial"/>
          <w:b/>
          <w:color w:val="000080"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ca-ES"/>
        </w:rPr>
      </w:pPr>
      <w:r>
        <w:rPr>
          <w:rFonts w:cs="Arial" w:ascii="Arial" w:hAnsi="Arial"/>
          <w:b/>
          <w:color w:val="000080"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ca-ES"/>
        </w:rPr>
      </w:pPr>
      <w:r>
        <w:rPr>
          <w:rFonts w:cs="Arial" w:ascii="Arial" w:hAnsi="Arial"/>
          <w:b/>
          <w:color w:val="000080"/>
          <w:sz w:val="28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highlight w:val="darkRed"/>
                <w:lang w:val="ca-ES"/>
              </w:rPr>
              <w:t>CICLE INI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1r NIVELL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 (Grup Promotor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catalana 1r  Projecte “La casa del saber”.   ISBN 13:978-84-7918-177-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ngua castellana, 1º. “Lecturas amigas”  Primeros pasos   ISBN 84-294-8879-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atemàtiques 1r  Projecte “La casa del saber”   ISBN 13:978-84-7918-182-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ARCANOV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s càlcul “Saltamartí”  2  ISBN  978-84-489-2024-1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s de càlcul “Saltamartí”  3   ISBN   978-84-489-2023-4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LARE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ligió “El Jardiner” ISBN 84-7263-853-2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UBLICACIONS DE L'ABADIA DE MONTSERRAT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úsica 1.    ISBN </w:t>
      </w:r>
      <w:r>
        <w:rPr>
          <w:rFonts w:cs="Arial" w:ascii="Arial" w:hAnsi="Arial"/>
          <w:sz w:val="24"/>
        </w:rPr>
        <w:t>978-84-8415-219-4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MC MILLAN HEINEMAN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lang w:val="ca-ES"/>
        </w:rPr>
        <w:t>Anglès "</w:t>
      </w:r>
      <w:r>
        <w:rPr>
          <w:rFonts w:cs="Arial" w:ascii="Arial" w:hAnsi="Arial"/>
          <w:sz w:val="24"/>
        </w:rPr>
        <w:t>Bugs 1</w:t>
      </w:r>
      <w:r>
        <w:rPr>
          <w:rFonts w:cs="Arial" w:ascii="Arial" w:hAnsi="Arial"/>
          <w:sz w:val="24"/>
          <w:lang w:val="ca-ES"/>
        </w:rPr>
        <w:t>" (</w:t>
      </w:r>
      <w:r>
        <w:rPr>
          <w:rFonts w:cs="Arial" w:ascii="Arial" w:hAnsi="Arial"/>
          <w:sz w:val="24"/>
        </w:rPr>
        <w:t>Pupil's book</w:t>
      </w:r>
      <w:r>
        <w:rPr>
          <w:rFonts w:cs="Arial" w:ascii="Arial" w:hAnsi="Arial"/>
          <w:sz w:val="24"/>
          <w:lang w:val="ca-ES"/>
        </w:rPr>
        <w:t>)   ISBN 978-0-2305-3367-7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OSM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ca-ES"/>
        </w:rPr>
        <w:t>Llibreta casa-escola</w:t>
      </w:r>
      <w:r>
        <w:rPr>
          <w:rFonts w:cs="Arial" w:ascii="Arial" w:hAnsi="Arial"/>
          <w:b/>
          <w:color w:val="000080"/>
          <w:sz w:val="24"/>
          <w:lang w:val="ca-E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  <w:lang w:val="ca-ES"/>
        </w:rPr>
      </w:pPr>
      <w:r>
        <w:rPr>
          <w:rFonts w:cs="Arial" w:ascii="Arial" w:hAnsi="Arial"/>
          <w:b/>
          <w:color w:val="000080"/>
          <w:sz w:val="24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highlight w:val="darkRed"/>
                <w:lang w:val="ca-ES"/>
              </w:rPr>
              <w:t>CICLE INI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lang w:val="ca-ES"/>
        </w:rPr>
      </w:pPr>
      <w:r>
        <w:rPr>
          <w:rFonts w:cs="Arial" w:ascii="Arial" w:hAnsi="Arial"/>
          <w:b/>
          <w:color w:val="000080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2n NIVELL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lang w:val="ca-ES"/>
        </w:rPr>
      </w:pPr>
      <w:r>
        <w:rPr>
          <w:rFonts w:cs="Arial" w:ascii="Arial" w:hAnsi="Arial"/>
          <w:b/>
          <w:color w:val="800000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 (Grup Promotor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catalana. Projecte “La casa del saber”.  ISBN  13:978-84-7918-189-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atemàtiques 2 Projecte “La casa del saber”.   ISBN  13:978-84-7918-197-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eixement del Medi 2 Projecte “La casa del saber”.   ISBN  13:978-84-7918-202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RUÏL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Vaixell de vapor Sèrie blan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ca-ES"/>
        </w:rPr>
        <w:t xml:space="preserve">2n A: Ramonet ves-te’n a… </w:t>
      </w:r>
      <w:r>
        <w:rPr>
          <w:rFonts w:cs="Arial" w:ascii="Arial" w:hAnsi="Arial"/>
          <w:b/>
          <w:sz w:val="24"/>
        </w:rPr>
        <w:t>ISBN:</w:t>
      </w:r>
      <w:r>
        <w:rPr>
          <w:rFonts w:cs="Arial" w:ascii="Arial" w:hAnsi="Arial"/>
          <w:sz w:val="24"/>
        </w:rPr>
        <w:t xml:space="preserve">  9788482865300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lang w:val="ca-ES"/>
        </w:rPr>
        <w:t>Vaixell de vapor Sèrie bla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2n B:  El secret de Lena   </w:t>
      </w:r>
      <w:r>
        <w:rPr>
          <w:rFonts w:cs="Arial" w:ascii="Arial" w:hAnsi="Arial"/>
          <w:b/>
          <w:sz w:val="24"/>
        </w:rPr>
        <w:t>ISBN:</w:t>
      </w:r>
      <w:r>
        <w:rPr>
          <w:rFonts w:cs="Arial" w:ascii="Arial" w:hAnsi="Arial"/>
          <w:sz w:val="24"/>
        </w:rPr>
        <w:t xml:space="preserve"> 9788476296820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BARCANOV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s de càlcul  “Saltamartí” 5    ISBN   978-84-489-2026-5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Quaderns de càlcul  “Saltamartí” 6    ISBN   978-84-489-2027-2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LARE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ligió. “Anem-hi”  ISBN  84-7263-867-7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UBLICACIONS DE L'ABADIA DE MONTSERRAT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úsica 2.   ISBN </w:t>
      </w:r>
      <w:r>
        <w:rPr>
          <w:rFonts w:cs="Arial" w:ascii="Arial" w:hAnsi="Arial"/>
          <w:sz w:val="24"/>
        </w:rPr>
        <w:t>978-84-8415-247-7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Flauta bec soprano. Digitació alemanya (la marca Honner en fa una versió que està força bé i que podeu trobar a "Pianos Mas" C/ Ausias March 147)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MC MILLAN HEINEMAN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nglès "Bugs  2" (Pupil's book)   ISBN 978-0-2305-3368-4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OSM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ibreta casa-escol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ca-ES"/>
              </w:rPr>
              <w:t>CICLE MITJ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3r NIVELL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lang w:val="ca-ES"/>
        </w:rPr>
      </w:pPr>
      <w:r>
        <w:rPr>
          <w:rFonts w:cs="Arial" w:ascii="Arial" w:hAnsi="Arial"/>
          <w:b/>
          <w:color w:val="80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catalana ISBN 978-84-7918-163-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ngua castellana ISBN 978-84-294-5663-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eixement del medi ISBN 978-84-7918-284-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atemàtiques ISBN 978-84-7918-279-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Jo, tu, tots nosaltres. Quadern d’educació moral i cívica 3.      ISBN  84-8435-434-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EDITORIAL ALFAGUARA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iquel Ribas</w:t>
      </w:r>
    </w:p>
    <w:p>
      <w:pPr>
        <w:pStyle w:val="Heading3"/>
        <w:spacing w:lineRule="auto" w:line="360"/>
        <w:ind w:left="360" w:hanging="0"/>
        <w:rPr/>
      </w:pPr>
      <w:r>
        <w:rPr/>
        <w:t>“</w:t>
      </w:r>
      <w:r>
        <w:rPr/>
        <w:t>La illa de Canibàlia” ISBN 84-7918-098-6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Jim Bent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“</w:t>
      </w:r>
      <w:r>
        <w:rPr>
          <w:rFonts w:cs="Arial" w:ascii="Arial" w:hAnsi="Arial"/>
          <w:sz w:val="24"/>
          <w:lang w:val="ca-ES"/>
        </w:rPr>
        <w:t>Loca por la ciencia. FRANNY K. STEIN” ISBN 84-204-6848-7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MACMILLAN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Little Wizard 1. Pupil’s book </w:t>
      </w:r>
      <w:r>
        <w:rPr>
          <w:rFonts w:cs="Arial" w:ascii="Arial" w:hAnsi="Arial"/>
          <w:sz w:val="24"/>
          <w:lang w:val="ca-ES"/>
        </w:rPr>
        <w:t>ISBN 978-0-333-92784-7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Little Wizard 1. Activity book </w:t>
      </w:r>
      <w:r>
        <w:rPr>
          <w:rFonts w:cs="Arial" w:ascii="Arial" w:hAnsi="Arial"/>
          <w:sz w:val="24"/>
          <w:lang w:val="ca-ES"/>
        </w:rPr>
        <w:t>ISBN 978-0-230-53337-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LAR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Religió: </w:t>
      </w:r>
      <w:r>
        <w:rPr>
          <w:rFonts w:cs="Arial" w:ascii="Arial" w:hAnsi="Arial"/>
          <w:sz w:val="24"/>
          <w:lang w:val="ca-ES"/>
        </w:rPr>
        <w:t>L'Austronau   ISBN 84-7263-9290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PUBLICACIONS ABADIA DE MONTSERR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úsica 3  ISBN  </w:t>
      </w:r>
      <w:r>
        <w:rPr>
          <w:rFonts w:cs="Arial" w:ascii="Arial" w:hAnsi="Arial"/>
          <w:sz w:val="24"/>
        </w:rPr>
        <w:t>978-84-8415-807-3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 xml:space="preserve">Agenda escolar, PLANET </w:t>
      </w:r>
      <w:r>
        <w:rPr>
          <w:rFonts w:cs="Arial" w:ascii="Arial" w:hAnsi="Arial"/>
          <w:sz w:val="24"/>
          <w:lang w:val="ca-ES"/>
        </w:rPr>
        <w:t>amb els dies i mesos impresos per al curs 2008/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>Es recomana</w:t>
      </w:r>
      <w:r>
        <w:rPr>
          <w:rFonts w:cs="Arial" w:ascii="Arial" w:hAnsi="Arial"/>
          <w:sz w:val="24"/>
          <w:lang w:val="ca-ES"/>
        </w:rPr>
        <w:t>, Diccionari escolar EUMO. Català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ca-ES"/>
        </w:rPr>
      </w:pPr>
      <w:r>
        <w:rPr>
          <w:rFonts w:cs="Arial" w:ascii="Arial" w:hAnsi="Arial"/>
          <w:b/>
          <w:color w:val="000080"/>
          <w:sz w:val="24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ca-ES"/>
              </w:rPr>
              <w:t>CICLE MITJ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lang w:val="ca-ES"/>
        </w:rPr>
      </w:pPr>
      <w:r>
        <w:rPr>
          <w:rFonts w:cs="Arial" w:ascii="Arial" w:hAnsi="Arial"/>
          <w:b/>
          <w:color w:val="000080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4t NIVEL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16"/>
          <w:lang w:val="ca-ES"/>
        </w:rPr>
      </w:pPr>
      <w:r>
        <w:rPr>
          <w:rFonts w:cs="Arial" w:ascii="Arial" w:hAnsi="Arial"/>
          <w:b/>
          <w:color w:val="800000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catalana ISBN 978-84-7918-293-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ngua castellana ISBN 978-84-294-5916-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neixement del medi ISBN 978-84-7918-304-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atemàtiques ISBN 978-84-7918-299-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Jo, tu, tots nosaltres. Quadern d’educació moral i cívica 4.    ISBN  84-8435-435-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Heading1"/>
        <w:spacing w:lineRule="auto" w:line="360"/>
        <w:rPr/>
      </w:pPr>
      <w:r>
        <w:rPr/>
        <w:t>EDITORIAL BRUÑ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l. Alta Mar</w:t>
      </w:r>
    </w:p>
    <w:p>
      <w:pPr>
        <w:pStyle w:val="Heading2"/>
        <w:spacing w:lineRule="auto" w:line="360"/>
        <w:rPr/>
      </w:pPr>
      <w:r>
        <w:rPr/>
        <w:t>Enric Lluch</w:t>
        <w:tab/>
        <w:t xml:space="preserve">   “El faraó Totun-nas”   ISBN  978-84-216-9676-7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Heading1"/>
        <w:spacing w:lineRule="auto" w:line="360"/>
        <w:rPr/>
      </w:pPr>
      <w:r>
        <w:rPr/>
        <w:t>EDITORIAL ALFAGUAR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lfaguara Infantil – Serie Morad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oal Dahl      “El super zorro”  ISBN  978-84-204-4896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MACMILLAN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Little Wizard 2. Pupil’s book </w:t>
      </w:r>
      <w:r>
        <w:rPr>
          <w:rFonts w:cs="Arial" w:ascii="Arial" w:hAnsi="Arial"/>
          <w:sz w:val="24"/>
          <w:lang w:val="ca-ES"/>
        </w:rPr>
        <w:t>ISBN  0-333-95694-X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Little Wizard . Activity book </w:t>
      </w:r>
      <w:r>
        <w:rPr>
          <w:rFonts w:cs="Arial" w:ascii="Arial" w:hAnsi="Arial"/>
          <w:sz w:val="24"/>
          <w:lang w:val="ca-ES"/>
        </w:rPr>
        <w:t>ISBN   0-333-93559-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CLARET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Religió. L'entrenador    ISBN  84-7263-922-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PUBLICACIONS ABADIA DE MONTSERR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úsica 4.   ISBN </w:t>
      </w:r>
      <w:r>
        <w:rPr>
          <w:rFonts w:cs="Arial" w:ascii="Arial" w:hAnsi="Arial"/>
          <w:sz w:val="24"/>
        </w:rPr>
        <w:t>978-84-8415-806-6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 xml:space="preserve">Agenda escolar, PLANET </w:t>
      </w:r>
      <w:r>
        <w:rPr>
          <w:rFonts w:cs="Arial" w:ascii="Arial" w:hAnsi="Arial"/>
          <w:sz w:val="24"/>
          <w:lang w:val="ca-ES"/>
        </w:rPr>
        <w:t>amb els dies i mesos impresos per al curs 2008/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>Es recomana</w:t>
      </w:r>
      <w:r>
        <w:rPr>
          <w:rFonts w:cs="Arial" w:ascii="Arial" w:hAnsi="Arial"/>
          <w:sz w:val="24"/>
          <w:lang w:val="ca-ES"/>
        </w:rPr>
        <w:t>, Diccionario Anaya Lengua Española de Primaria VOX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lang w:val="ca-ES"/>
        </w:rPr>
      </w:pPr>
      <w:r>
        <w:rPr>
          <w:rFonts w:cs="Arial" w:ascii="Arial" w:hAnsi="Arial"/>
          <w:b/>
          <w:i/>
          <w:color w:val="800000"/>
          <w:sz w:val="28"/>
          <w:lang w:val="ca-ES"/>
        </w:rPr>
      </w:r>
    </w:p>
    <w:p>
      <w:pPr>
        <w:pStyle w:val="Normal"/>
        <w:rPr>
          <w:b/>
          <w:b/>
          <w:i/>
          <w:i/>
          <w:color w:val="800000"/>
          <w:sz w:val="28"/>
          <w:lang w:val="ca-ES"/>
        </w:rPr>
      </w:pPr>
      <w:r>
        <w:rPr>
          <w:b/>
          <w:i/>
          <w:color w:val="800000"/>
          <w:sz w:val="28"/>
          <w:lang w:val="ca-ES"/>
        </w:rPr>
      </w:r>
    </w:p>
    <w:p>
      <w:pPr>
        <w:pStyle w:val="Normal"/>
        <w:rPr>
          <w:rFonts w:ascii="Arial" w:hAnsi="Arial" w:cs="Arial"/>
          <w:sz w:val="16"/>
          <w:u w:val="single"/>
          <w:lang w:val="ca-ES"/>
        </w:rPr>
      </w:pPr>
      <w:r>
        <w:rPr>
          <w:rFonts w:cs="Arial" w:ascii="Arial" w:hAnsi="Arial"/>
          <w:sz w:val="16"/>
          <w:u w:val="single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u w:val="single"/>
          <w:lang w:val="ca-ES"/>
        </w:rPr>
      </w:pPr>
      <w:r>
        <w:rPr>
          <w:rFonts w:cs="Arial" w:ascii="Arial" w:hAnsi="Arial"/>
          <w:sz w:val="16"/>
          <w:u w:val="single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ca-ES"/>
              </w:rPr>
              <w:t>CICLE SUPERI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5è NIVELL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lang w:val="ca-ES"/>
        </w:rPr>
      </w:pPr>
      <w:r>
        <w:rPr>
          <w:rFonts w:cs="Arial" w:ascii="Arial" w:hAnsi="Arial"/>
          <w:b/>
          <w:color w:val="800000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5. Un pas més. Grup Promotor   ISBN 84-7918-042-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lural 5.  Un pas més. Grup Promotor   ISBN 84-294-0860-6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atemàtiques 5. Un pas més. Grup Promotor   ISBN 84-294-0862-2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aturals 5. Un pas més. Grup Promotor   ISBN 84-7918-081-1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ocials 5. Un pas més. Grup Promotor    ISBN  84-7918-079-X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ALFAGUAR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lfaguara Infantil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empeé/Goscinny                                              Elvira Woodruff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EQUEÑO NICOLÁS                                   LA MÒMIA DEL MAGNÍFIC MANETTI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SBN  84-204-6447-3</w:t>
        <w:tab/>
        <w:tab/>
        <w:tab/>
        <w:tab/>
        <w:t>ISBN 978-84-8435-507-6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HEINEMANN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ittle Detectives 1 (Activity book)  ISBN  0-333-95743-1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ittle Detectives 1 (Pupil’s book)  ISBN 13:978-0-333-95742-4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UBLICACIONS DE L'ABADIA DE MONTSERRA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úsica 5.    ISBN </w:t>
      </w:r>
      <w:r>
        <w:rPr>
          <w:rFonts w:cs="Arial" w:ascii="Arial" w:hAnsi="Arial"/>
          <w:sz w:val="24"/>
        </w:rPr>
        <w:t>978-84-9883-002-6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 xml:space="preserve">Agenda escolar, PLANET </w:t>
      </w:r>
      <w:r>
        <w:rPr>
          <w:rFonts w:cs="Arial" w:ascii="Arial" w:hAnsi="Arial"/>
          <w:sz w:val="24"/>
          <w:lang w:val="ca-ES"/>
        </w:rPr>
        <w:t>amb els dies i mesos impresos per al curs 2008/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>Es recomana</w:t>
      </w:r>
      <w:r>
        <w:rPr>
          <w:rFonts w:cs="Arial" w:ascii="Arial" w:hAnsi="Arial"/>
          <w:sz w:val="24"/>
          <w:lang w:val="ca-ES"/>
        </w:rPr>
        <w:t>, Diccionari Oxford, Poket Català (Català/Anglès - Anglès/Català), per a estudiants d'anglès (Diccionari EUMO català i Diccionario Anaya Lengua Española VOX, per als nous matriculat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lang w:val="ca-ES"/>
        </w:rPr>
      </w:pPr>
      <w:r>
        <w:rPr>
          <w:rFonts w:cs="Arial" w:ascii="Arial" w:hAnsi="Arial"/>
          <w:b/>
          <w:color w:val="FFFFFF"/>
          <w:sz w:val="24"/>
          <w:lang w:val="ca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ca-ES"/>
              </w:rPr>
              <w:t>CICLE SUPERIO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lang w:val="ca-ES"/>
        </w:rPr>
      </w:pPr>
      <w:r>
        <w:rPr>
          <w:rFonts w:cs="Arial" w:ascii="Arial" w:hAnsi="Arial"/>
          <w:b/>
          <w:color w:val="000080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lang w:val="ca-ES"/>
        </w:rPr>
      </w:pPr>
      <w:r>
        <w:rPr>
          <w:rFonts w:cs="Arial" w:ascii="Arial" w:hAnsi="Arial"/>
          <w:b/>
          <w:color w:val="800000"/>
          <w:sz w:val="24"/>
          <w:lang w:val="ca-ES"/>
        </w:rPr>
        <w:t>6è NIVELL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lang w:val="ca-ES"/>
        </w:rPr>
      </w:pPr>
      <w:r>
        <w:rPr>
          <w:rFonts w:cs="Arial" w:ascii="Arial" w:hAnsi="Arial"/>
          <w:b/>
          <w:color w:val="800000"/>
          <w:sz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SANTILLANA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lengua 6. Un pas més. Grup Promotor  ISBN  84-7918-085-4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lural 6. Un pas més. Grup Promotor  ISBN  84-294-0913-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Matemàtiques 6. Un pas més. Grup Promotor     ISBN  84-7918-090-0  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aturals 6. Un pas més. Grup Promotor    ISBN  84-7918-097-8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ocials 6. Un pas més. Grup Promotor   ISBN  84-7918-095-1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spacing w:lineRule="auto" w:line="360"/>
        <w:rPr/>
      </w:pPr>
      <w:r>
        <w:rPr/>
        <w:t>EDITORIAL ALFAGUAR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Alfaguara Infantil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Gabriela Rubio                                                           Alejandra Vallejo-Nájer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UN LLEÓ A LES GOLFES                                         LOS LAGARTIJ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ISBN  84-7918-058-7                                                  ISBN  84-204-4360-3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DITORIAL HEINEMAN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ittle Detectives 2 (Activity book i Pupils book)  ISBN  978-0-333-95757-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ittle Detectives 2 (Pupil’s book) ISBN 978-0-333-95756-1</w:t>
      </w:r>
    </w:p>
    <w:p>
      <w:pPr>
        <w:pStyle w:val="Heading7"/>
        <w:rPr>
          <w:rFonts w:ascii="Arial" w:hAnsi="Arial" w:cs="Arial"/>
          <w:sz w:val="24"/>
          <w:lang w:val="ca-ES"/>
        </w:rPr>
      </w:pPr>
      <w:r>
        <w:rPr>
          <w:rFonts w:cs="Arial"/>
          <w:sz w:val="24"/>
          <w:lang w:val="ca-ES"/>
        </w:rPr>
      </w:r>
    </w:p>
    <w:p>
      <w:pPr>
        <w:pStyle w:val="Heading7"/>
        <w:rPr>
          <w:sz w:val="24"/>
        </w:rPr>
      </w:pPr>
      <w:r>
        <w:rPr>
          <w:sz w:val="24"/>
        </w:rPr>
        <w:t>EDITORIAL CLAR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verbs catalans conjugats  84-7263-252-0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val="ca-ES"/>
        </w:rPr>
        <w:t>Es recomana</w:t>
      </w:r>
      <w:r>
        <w:rPr>
          <w:rFonts w:cs="Arial" w:ascii="Arial" w:hAnsi="Arial"/>
          <w:sz w:val="24"/>
          <w:lang w:val="ca-ES"/>
        </w:rPr>
        <w:t>, Diccionari Oxford, Poket Català (Català/Anglès - Anglès/Català), per a estudiants d'anglès, Diccionari EUMO català i Diccionario Anaya Lengua Española VOX, per als nous matriculats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ca-ES"/>
        </w:rPr>
        <w:t xml:space="preserve">Agenda escolar, PLANET </w:t>
      </w:r>
      <w:r>
        <w:rPr>
          <w:rFonts w:cs="Arial" w:ascii="Arial" w:hAnsi="Arial"/>
          <w:sz w:val="24"/>
          <w:lang w:val="ca-ES"/>
        </w:rPr>
        <w:t>amb els dies i mesos impresos per al curs 2008/2009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15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57175" cy="295275"/>
          <wp:effectExtent l="0" t="0" r="0" b="0"/>
          <wp:wrapSquare wrapText="right"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cs="Arial" w:ascii="Arial" w:hAnsi="Arial"/>
      </w:rPr>
      <w:t>Generalitat de Catalunya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Departament d’Educació i Universitats</w:t>
    </w:r>
  </w:p>
  <w:p>
    <w:pPr>
      <w:pStyle w:val="Normal"/>
      <w:rPr/>
    </w:pPr>
    <w:r>
      <w:rPr/>
      <w:drawing>
        <wp:inline distT="0" distB="0" distL="0" distR="0">
          <wp:extent cx="153225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cs="Arial" w:ascii="Arial" w:hAnsi="Arial"/>
        <w:b/>
        <w:color w:val="800000"/>
        <w:sz w:val="28"/>
        <w:lang w:val="ca-ES"/>
      </w:rPr>
      <w:t>LLIBRES DE TEXT - CURS 2008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pçalament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8:00Z</dcterms:created>
  <dc:creator>José Ignacio Ruiz Castejón</dc:creator>
  <dc:description/>
  <dc:language>en-US</dc:language>
  <cp:lastModifiedBy>SGTI</cp:lastModifiedBy>
  <cp:lastPrinted>2008-06-09T10:10:00Z</cp:lastPrinted>
  <dcterms:modified xsi:type="dcterms:W3CDTF">2008-06-12T10:28:00Z</dcterms:modified>
  <cp:revision>18</cp:revision>
  <dc:subject/>
  <dc:title> </dc:title>
</cp:coreProperties>
</file>