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  <w:u w:val="none"/>
        </w:rPr>
        <w:t xml:space="preserve">ESCOLA AURÓ      </w:t>
      </w:r>
      <w:r>
        <w:rPr>
          <w:b w:val="false"/>
          <w:sz w:val="24"/>
        </w:rPr>
        <w:t>AUTORITZACIÓ D´ADMINISTRACIÓ DE MEDICAMENTS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72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m i cognoms de l´alum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 i mestre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 del medicamen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ca-ES"/>
              </w:rPr>
              <w:t>cal adjuntar recepta mèdica</w:t>
            </w:r>
            <w:r>
              <w:rPr>
                <w:rFonts w:cs="Comic Sans MS" w:ascii="Comic Sans MS" w:hAnsi="Comic Sans MS"/>
                <w:b/>
              </w:rPr>
              <w:t>-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osi diàri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Forma d´administrar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 medicamen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rari (encercleu)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bans de dinar      desprès de dinar     altre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A D´INIC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A D´ACABAMEN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SIGNAT: En/na ___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Com a pare/mare/tutor i amb DNI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4"/>
                <w:lang w:val="en-GB"/>
              </w:rPr>
              <w:t xml:space="preserve">         </w:t>
            </w:r>
            <w:r>
              <w:rPr>
                <w:rFonts w:cs="Comic Sans MS" w:ascii="Comic Sans MS" w:hAnsi="Comic Sans MS"/>
                <w:sz w:val="24"/>
              </w:rPr>
              <w:t>Signatur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 medicament s´ha d´entregar a recepció i recollir-lo de nou al mateix lloc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  <w:u w:val="none"/>
        </w:rPr>
        <w:t xml:space="preserve">ESCOLA AURÓ      </w:t>
      </w:r>
      <w:r>
        <w:rPr>
          <w:b w:val="false"/>
          <w:sz w:val="24"/>
        </w:rPr>
        <w:t>AUTORITZACIÓ D´ADMINISTRACIÓ DE MEDICAMENTS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72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m i cognoms de l´alum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 i mestre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 del medicame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ca-ES"/>
              </w:rPr>
              <w:t>cal adjuntar recepta mèdica</w:t>
            </w:r>
            <w:r>
              <w:rPr>
                <w:rFonts w:cs="Comic Sans MS" w:ascii="Comic Sans MS" w:hAnsi="Comic Sans MS"/>
                <w:b/>
              </w:rPr>
              <w:t>-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osi diàri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Forma d´administrar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 medicamen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rari (encercleu)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bans de dinar      desprès de dinar     altr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A D´INIC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A D´ACABAMEN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SIGNAT: En/na ___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Com a pare/mare/tutor i amb DNI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4"/>
                <w:lang w:val="en-GB"/>
              </w:rPr>
              <w:t xml:space="preserve">         </w:t>
            </w:r>
            <w:r>
              <w:rPr>
                <w:rFonts w:cs="Comic Sans MS" w:ascii="Comic Sans MS" w:hAnsi="Comic Sans MS"/>
                <w:sz w:val="24"/>
              </w:rPr>
              <w:t>Signatur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 medicament s´ha d´entregar a recepció i recollir-lo de nou al mateix lloc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04" w:leader="none"/>
      </w:tabs>
      <w:jc w:val="both"/>
      <w:outlineLvl w:val="2"/>
    </w:pPr>
    <w:rPr>
      <w:rFonts w:ascii="Comic Sans MS" w:hAnsi="Comic Sans MS" w:cs="Comic Sans MS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58:00Z</dcterms:created>
  <dc:creator>Montse</dc:creator>
  <dc:description/>
  <dc:language>en-US</dc:language>
  <cp:lastModifiedBy>lola</cp:lastModifiedBy>
  <dcterms:modified xsi:type="dcterms:W3CDTF">2007-09-20T17:58:00Z</dcterms:modified>
  <cp:revision>2</cp:revision>
  <dc:subject/>
  <dc:title>ESCOLA AURÓ      AUTORITZACIÓ D´ADMINISTRACIÓ DE MEDICAMENTS</dc:title>
</cp:coreProperties>
</file>