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E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UBR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  <w:t>º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OVEMBRE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SEMBR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NER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R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Ç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RI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IG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JU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8" w:top="1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414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</w:tblGrid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shd w:fill="80808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u o vacances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shd w:fill="FFE5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 intensiva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 i Final de curs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shd w:fill="FF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es de lliure elecció.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shd w:fill="00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lebracions 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anyada, Carnaval i St. Jordi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  <w:shd w:fill="00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rnades Culturals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79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</w:tblGrid>
      <w:tr>
        <w:trPr>
          <w:trHeight w:val="140" w:hRule="atLeast"/>
        </w:trPr>
        <w:tc>
          <w:tcPr>
            <w:tcW w:w="5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8" w:top="17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ca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61214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ca-ES"/>
      </w:rPr>
      <w:t>CALENDARI ESCOLAR 2008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4:00Z</dcterms:created>
  <dc:creator>1</dc:creator>
  <dc:description/>
  <cp:keywords/>
  <dc:language>en-US</dc:language>
  <cp:lastModifiedBy>PROF</cp:lastModifiedBy>
  <cp:lastPrinted>2008-07-14T13:16:00Z</cp:lastPrinted>
  <dcterms:modified xsi:type="dcterms:W3CDTF">2009-06-01T14:24:00Z</dcterms:modified>
  <cp:revision>2</cp:revision>
  <dc:subject/>
  <dc:title>SETEMBRE</dc:title>
</cp:coreProperties>
</file>