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21345</wp:posOffset>
            </wp:positionH>
            <wp:positionV relativeFrom="paragraph">
              <wp:posOffset>-69215</wp:posOffset>
            </wp:positionV>
            <wp:extent cx="605790" cy="653415"/>
            <wp:effectExtent l="0" t="0" r="0" b="0"/>
            <wp:wrapTight wrapText="bothSides">
              <wp:wrapPolygon edited="0">
                <wp:start x="-174" y="0"/>
                <wp:lineTo x="-174" y="21283"/>
                <wp:lineTo x="21600" y="21283"/>
                <wp:lineTo x="21600" y="0"/>
                <wp:lineTo x="-174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69215</wp:posOffset>
            </wp:positionV>
            <wp:extent cx="713740" cy="706120"/>
            <wp:effectExtent l="0" t="0" r="0" b="0"/>
            <wp:wrapTight wrapText="bothSides">
              <wp:wrapPolygon edited="0">
                <wp:start x="-237" y="0"/>
                <wp:lineTo x="-237" y="21110"/>
                <wp:lineTo x="21600" y="21110"/>
                <wp:lineTo x="21600" y="0"/>
                <wp:lineTo x="-2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2115</wp:posOffset>
                </wp:positionH>
                <wp:positionV relativeFrom="paragraph">
                  <wp:posOffset>-396875</wp:posOffset>
                </wp:positionV>
                <wp:extent cx="4676140" cy="659955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040" cy="659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88" h="18332">
                              <a:moveTo>
                                <a:pt x="18930" y="18499"/>
                              </a:moveTo>
                              <a:lnTo>
                                <a:pt x="18930" y="18499"/>
                              </a:lnTo>
                            </a:path>
                            <a:path w="12988" h="18332">
                              <a:moveTo>
                                <a:pt x="18930" y="18499"/>
                              </a:moveTo>
                              <a:lnTo>
                                <a:pt x="18930" y="18499"/>
                              </a:lnTo>
                            </a:path>
                            <a:path w="12988" h="18332">
                              <a:moveTo>
                                <a:pt x="18930" y="18499"/>
                              </a:moveTo>
                              <a:lnTo>
                                <a:pt x="18930" y="18499"/>
                              </a:lnTo>
                            </a:path>
                            <a:path w="12988" h="18332">
                              <a:moveTo>
                                <a:pt x="5943" y="168"/>
                              </a:moveTo>
                              <a:lnTo>
                                <a:pt x="5943" y="168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43,168" coordsize="12988,18332" path="m18930,18499l18930,18499em18930,18499l18930,18499em18930,18499l18930,18499em5943,168l5943,168e" stroked="t" o:allowincell="f" style="position:absolute;margin-left:132.45pt;margin-top:-31.25pt;width:368.15pt;height:519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-353695</wp:posOffset>
                </wp:positionV>
                <wp:extent cx="3252470" cy="47434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60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5" h="1318">
                              <a:moveTo>
                                <a:pt x="10376" y="1510"/>
                              </a:moveTo>
                              <a:lnTo>
                                <a:pt x="10376" y="1510"/>
                              </a:lnTo>
                            </a:path>
                            <a:path w="9035" h="1318">
                              <a:moveTo>
                                <a:pt x="6350" y="1605"/>
                              </a:moveTo>
                              <a:lnTo>
                                <a:pt x="6350" y="1605"/>
                              </a:lnTo>
                            </a:path>
                            <a:path w="9035" h="1318">
                              <a:moveTo>
                                <a:pt x="1342" y="288"/>
                              </a:moveTo>
                              <a:lnTo>
                                <a:pt x="1342" y="288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2,288" coordsize="9035,1318" path="m10376,1510l10376,1510em6350,1605l6350,1605em1342,288l1342,288e" stroked="t" o:allowincell="f" style="position:absolute;margin-left:2.05pt;margin-top:-27.85pt;width:256.05pt;height:37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Menjador Escolar. Escola Els Ametllers. La Pobla de Montornès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àtering Joan Domingo Domingo. El Catllar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ig “</w:t>
      </w:r>
      <w:r>
        <w:rPr>
          <w:rFonts w:cs="Arial" w:ascii="Arial" w:hAnsi="Arial"/>
          <w:color w:val="222222"/>
          <w:sz w:val="20"/>
          <w:szCs w:val="20"/>
        </w:rPr>
        <w:t xml:space="preserve">Cada cosa al seu temps, i pel maig, cireretes”        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57"/>
        <w:gridCol w:w="2956"/>
        <w:gridCol w:w="2957"/>
        <w:gridCol w:w="2957"/>
      </w:tblGrid>
      <w:tr>
        <w:trPr>
          <w:trHeight w:val="29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ILLUN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IMART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IMECRE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IJOU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IVENDRES</w:t>
            </w:r>
          </w:p>
        </w:tc>
      </w:tr>
      <w:tr>
        <w:trPr>
          <w:trHeight w:val="180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DIA 4 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36"/>
                <w:szCs w:val="36"/>
              </w:rPr>
              <w:t>FEST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A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OPA DE BROU DE POLLASTRE AMB API, PASTANAGA, CEBA, PATATA I NA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RUITA DE PATATA I CEBA AMB ENCIAM, COGOMBRE , BLAT, OLIVES, FORMATGE FRESC I PERNIL DOLÇ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RUIT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A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CARRONS AMB TOMÀQUET, ALL, JULIVERT I TONY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LOM DE TOCINO ARREBOSSAT AMB ENCIAM DE COLORS, XERRIS, PIPES DE GIRASOL I BLAT DE MO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OGUR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A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ATATA BULLIDA AMB BAJOCA VER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STELLES DE PAO A LA PLANXA AMB PANOTXES DE BLAT DE MO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RUIT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A 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NELONS CASOLANS AMB BEIXAMEL I FORMATGE RATLL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ILET DE LLENGUADO ARREBOSSAT AMB ENCIAM, PASTANAGA, OLIVES I XERR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RUITA</w:t>
            </w:r>
          </w:p>
        </w:tc>
      </w:tr>
      <w:tr>
        <w:trPr>
          <w:trHeight w:val="196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A 1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RRÒS A LA CUBA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RUIXENTS DE PEIX AMB ENCIAM, PASTANAGA, BLAT I OLIV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RUIT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A 1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MANIDA DE PATATA ,TOMÀQUET, OU DUR, TONYINA I MAIONES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EDELLA ESTOFADA AMB BOLETS, PASTANAGA I PÈSOL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RUIT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A 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IDEUÀ AMB ALL I OLI DE LL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AMBURGUESA D´ESPINACS AMB TOMÀQUET AMAN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RUIT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A 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CIGRONS DE REMULL AMB CEBA, PATATA, PASTANAGA, CARABASSÓ I ESPINACS DE FULL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IT DE POLLASTRE ARREBOSSAT AMB ENCIAM, COGOMBRE, BLAT I OLI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OGURT</w:t>
              <w:b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A 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REMA DE  MARISC AMB FUMET DE PEIX DE ROCA</w:t>
              <w:br/>
              <w:t>CUIXES DE POLLASTRE AL  ALLET AMB PURÉ DE PATATA RO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RUITA</w:t>
            </w:r>
          </w:p>
        </w:tc>
      </w:tr>
      <w:tr>
        <w:trPr>
          <w:trHeight w:val="183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A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ESPAGUETIS A LA BOLONYESA AMB  SALSA DE TOMÀQUET CASOL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IT DE POLLASTRE A LA PLANXA AMB ENCIAM, XERRIS ,PASTANAGA I OLIVES NEG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RUIT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A 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REMA DE CARABASSÓ AMB CROSTONS DE PA AL FOR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ROQUETES DE BULLIT AMB AMANIDA VARIA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FRUITA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A 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LENTIES AMB  JULIANA DE VERDU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ILET DE PANGA ARREBOSSAT AMB ENCIAM OLIVES, BLAT I ESPÀRRE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RUIT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A 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ENÚ DE LA POB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REMA DE VERDU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ALSITXA DE TOCINO AMB AUBERGINIA I ENCI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OGURT</w:t>
              <w:b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A 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OPA DE BROU DE POLLAST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RUITA DE PATATA I CEBA AMB PERNIL DOLÇ, ENCIAM, XERRIS, OLIVES I ESPÀRRE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RUITA</w:t>
            </w:r>
          </w:p>
        </w:tc>
      </w:tr>
      <w:tr>
        <w:trPr>
          <w:trHeight w:val="169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A 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CARRONS A LA BOLONYE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UIXES DE POLLASTRE AL FORN AMB JULIANA DE CEBA, PASTANAGA, COL I XAMPINY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RUIT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A 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RRÒS BLANC AMB OU FERRAT I SALSA DE TOMÀQU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ILET DE LLENGUADO ARREBOSSAT AMB ENCIAM DE COLORS, XERRIS I PIPES DE GIRAS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RUIT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A 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Arial" w:cs="Arial" w:ascii="Arial" w:hAnsi="Arial"/>
                <w:i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i/>
                <w:sz w:val="36"/>
                <w:szCs w:val="36"/>
              </w:rPr>
              <w:t>MENÚ   ESPE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ALEMANY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A 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LENTIES AMB JULIANA DE VERDU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STELLETES DE PAO A LA PLANXA AMB TOMÀQUET, PASTANAGA, BLAT I OLIVES NEG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OGUR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A 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MANIDA RUSSA AMB MAIONESA(OPCION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NDONGUILLES DE TOCINO I VEDELLA AMB SALSA DE TOMÀQUET I XAMPINY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RUITA</w:t>
            </w:r>
          </w:p>
        </w:tc>
      </w:tr>
    </w:tbl>
    <w:p>
      <w:pPr>
        <w:pStyle w:val="Normal"/>
        <w:tabs>
          <w:tab w:val="clear" w:pos="708"/>
          <w:tab w:val="left" w:pos="2455" w:leader="none"/>
        </w:tabs>
        <w:spacing w:lineRule="auto" w:line="240"/>
        <w:rPr>
          <w:sz w:val="40"/>
        </w:rPr>
      </w:pPr>
      <w:r>
        <w:rPr>
          <w:rFonts w:eastAsia="Calibri" w:cs="Calibri"/>
          <w:sz w:val="4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55" w:leader="none"/>
        </w:tabs>
        <w:spacing w:lineRule="auto" w:line="24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455" w:leader="none"/>
        </w:tabs>
        <w:spacing w:lineRule="auto" w:line="24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455" w:leader="none"/>
        </w:tabs>
        <w:spacing w:lineRule="auto" w:line="24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455" w:leader="none"/>
        </w:tabs>
        <w:spacing w:lineRule="auto" w:line="24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455" w:leader="none"/>
        </w:tabs>
        <w:spacing w:lineRule="auto" w:line="24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455" w:leader="none"/>
        </w:tabs>
        <w:spacing w:lineRule="auto" w:line="24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455" w:leader="none"/>
        </w:tabs>
        <w:spacing w:lineRule="auto" w:line="24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455" w:leader="none"/>
        </w:tabs>
        <w:spacing w:lineRule="auto" w:line="24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455" w:leader="none"/>
        </w:tabs>
        <w:spacing w:lineRule="auto" w:line="24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455" w:leader="none"/>
        </w:tabs>
        <w:spacing w:lineRule="auto" w:line="24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455" w:leader="none"/>
        </w:tabs>
        <w:spacing w:lineRule="auto" w:line="24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455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MENÚESPECIAL PAISOS: ALEMANYA EL DIA 27. EL MENÚ ESPECIAL DE LA POBLA AQUEST MES ÉS EL DIA 21. </w:t>
      </w:r>
      <w:r>
        <w:rPr>
          <w:rFonts w:cs="Arial" w:ascii="Arial" w:hAnsi="Arial"/>
          <w:sz w:val="20"/>
          <w:szCs w:val="20"/>
          <w:lang w:val="en-US"/>
        </w:rPr>
        <w:t xml:space="preserve">ELABORAT AMB PRODUCTES SUBMINISTRATS PER VERDURES: CAL </w:t>
      </w:r>
      <w:r>
        <w:rPr>
          <w:rFonts w:cs="Arial" w:ascii="Arial" w:hAnsi="Arial"/>
          <w:sz w:val="20"/>
          <w:szCs w:val="20"/>
        </w:rPr>
        <w:t>MARXANT</w:t>
      </w:r>
      <w:r>
        <w:rPr>
          <w:rFonts w:cs="Arial" w:ascii="Arial" w:hAnsi="Arial"/>
          <w:sz w:val="20"/>
          <w:szCs w:val="20"/>
          <w:lang w:val="en-US"/>
        </w:rPr>
        <w:t>/ CARNS: CARNISSERIA DOLORS/ IOGURTS: PEP SOL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2115</wp:posOffset>
                </wp:positionH>
                <wp:positionV relativeFrom="paragraph">
                  <wp:posOffset>-396875</wp:posOffset>
                </wp:positionV>
                <wp:extent cx="4676140" cy="659955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040" cy="659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88" h="18332">
                              <a:moveTo>
                                <a:pt x="18930" y="18499"/>
                              </a:moveTo>
                              <a:lnTo>
                                <a:pt x="18930" y="18499"/>
                              </a:lnTo>
                            </a:path>
                            <a:path w="12988" h="18332">
                              <a:moveTo>
                                <a:pt x="18930" y="18499"/>
                              </a:moveTo>
                              <a:lnTo>
                                <a:pt x="18930" y="18499"/>
                              </a:lnTo>
                            </a:path>
                            <a:path w="12988" h="18332">
                              <a:moveTo>
                                <a:pt x="18930" y="18499"/>
                              </a:moveTo>
                              <a:lnTo>
                                <a:pt x="18930" y="18499"/>
                              </a:lnTo>
                            </a:path>
                            <a:path w="12988" h="18332">
                              <a:moveTo>
                                <a:pt x="5943" y="168"/>
                              </a:moveTo>
                              <a:lnTo>
                                <a:pt x="5943" y="168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43,168" coordsize="12988,18332" path="m18930,18499l18930,18499em18930,18499l18930,18499em18930,18499l18930,18499em5943,168l5943,168e" stroked="t" o:allowincell="f" style="position:absolute;margin-left:132.45pt;margin-top:-31.25pt;width:368.15pt;height:519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35</wp:posOffset>
                </wp:positionH>
                <wp:positionV relativeFrom="paragraph">
                  <wp:posOffset>-353695</wp:posOffset>
                </wp:positionV>
                <wp:extent cx="3252470" cy="47434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60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5" h="1318">
                              <a:moveTo>
                                <a:pt x="10376" y="1510"/>
                              </a:moveTo>
                              <a:lnTo>
                                <a:pt x="10376" y="1510"/>
                              </a:lnTo>
                            </a:path>
                            <a:path w="9035" h="1318">
                              <a:moveTo>
                                <a:pt x="6350" y="1605"/>
                              </a:moveTo>
                              <a:lnTo>
                                <a:pt x="6350" y="1605"/>
                              </a:lnTo>
                            </a:path>
                            <a:path w="9035" h="1318">
                              <a:moveTo>
                                <a:pt x="1342" y="288"/>
                              </a:moveTo>
                              <a:lnTo>
                                <a:pt x="1342" y="288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2,288" coordsize="9035,1318" path="m10376,1510l10376,1510em6350,1605l6350,1605em1342,288l1342,288e" stroked="t" o:allowincell="f" style="position:absolute;margin-left:2.05pt;margin-top:-27.85pt;width:256.05pt;height:37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lang w:val="en-US"/>
        </w:rPr>
        <w:t xml:space="preserve"> / PA: FORN VIRGILI</w:t>
      </w:r>
    </w:p>
    <w:p>
      <w:pPr>
        <w:pStyle w:val="Normal"/>
        <w:rPr>
          <w:color w:val="0000FF"/>
          <w:sz w:val="40"/>
          <w:lang w:val="en-US" w:eastAsia="en-US"/>
        </w:rPr>
      </w:pPr>
      <w:r>
        <w:rPr>
          <w:rFonts w:eastAsia="Calibri" w:cs="Calibri"/>
          <w:sz w:val="40"/>
        </w:rPr>
        <w:t xml:space="preserve">                </w:t>
      </w:r>
    </w:p>
    <w:p>
      <w:pPr>
        <w:pStyle w:val="Normal"/>
        <w:spacing w:before="0" w:after="20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85300</wp:posOffset>
                </wp:positionH>
                <wp:positionV relativeFrom="paragraph">
                  <wp:posOffset>4227195</wp:posOffset>
                </wp:positionV>
                <wp:extent cx="69850" cy="8255"/>
                <wp:effectExtent l="6985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4">
                              <a:moveTo>
                                <a:pt x="27533" y="13012"/>
                              </a:moveTo>
                              <a:cubicBezTo>
                                <a:pt x="27480" y="13043"/>
                                <a:pt x="27431" y="13035"/>
                                <a:pt x="27365" y="13035"/>
                              </a:cubicBezTo>
                              <a:cubicBezTo>
                                <a:pt x="27357" y="13035"/>
                                <a:pt x="27349" y="13035"/>
                                <a:pt x="27341" y="130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41,13012" coordsize="193,24" path="m27533,13012c27480,13043,27431,13035,27365,13035c27357,13035,27349,13035,27341,13035e" stroked="t" o:allowincell="f" style="position:absolute;margin-left:739pt;margin-top:332.85pt;width:5.45pt;height:0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sz w:val="18"/>
        </w:rPr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cs="Tahoma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i/>
      <w:sz w:val="16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qFormat/>
    <w:rPr>
      <w:rFonts w:ascii="Tahoma" w:hAnsi="Tahoma" w:cs="Calibri"/>
      <w:sz w:val="16"/>
      <w:szCs w:val="16"/>
    </w:rPr>
  </w:style>
  <w:style w:type="character" w:styleId="CarCar1">
    <w:name w:val=" Car Car1"/>
    <w:qFormat/>
    <w:rPr>
      <w:sz w:val="22"/>
      <w:szCs w:val="22"/>
    </w:rPr>
  </w:style>
  <w:style w:type="character" w:styleId="CarCar">
    <w:name w:val=" Car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cs="Tahoma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53:00Z</dcterms:created>
  <dc:creator>MINI</dc:creator>
  <dc:description/>
  <cp:keywords/>
  <dc:language>en-US</dc:language>
  <cp:lastModifiedBy>prof</cp:lastModifiedBy>
  <cp:lastPrinted>2015-03-31T11:53:00Z</cp:lastPrinted>
  <dcterms:modified xsi:type="dcterms:W3CDTF">2015-05-06T08:53:00Z</dcterms:modified>
  <cp:revision>2</cp:revision>
  <dc:subject/>
  <dc:title>Menjador Escolar</dc:title>
</cp:coreProperties>
</file>