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11188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276"/>
        <w:gridCol w:w="1134"/>
        <w:gridCol w:w="1134"/>
      </w:tblGrid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56845</wp:posOffset>
                      </wp:positionV>
                      <wp:extent cx="342900" cy="3429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f" style="position:absolute;margin-left:397.35pt;margin-top:12.35pt;width:26.95pt;height:26.95pt;mso-wrap-style:none;v-text-anchor:middle;mso-position-horizontal-relative:margin" type="_x0000_t96"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AUTOAVALUACI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54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54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A 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10" cy="346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G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f" style="position:absolute;left:0;top:0;width:1079;height:5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e fet les activitats b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trobat  informació a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He fet les activitats sense gaire aj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explicat les coses als compan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He dibuixat i escrit  els treballs b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deixat el ratolí al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classificat les imatges en or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pogut fer els jo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e participat a fer el m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’ha agradat fer aquestes activi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HE APRÈS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úbrica </w:t>
      </w:r>
      <w:r>
        <w:rPr>
          <w:lang w:val="ca-ES"/>
        </w:rPr>
        <w:t>d’avaluació mestres</w:t>
      </w:r>
    </w:p>
    <w:p>
      <w:pPr>
        <w:pStyle w:val="Heading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- Habilitats davant l’ordinad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u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lt bé</w:t>
            </w:r>
          </w:p>
        </w:tc>
      </w:tr>
      <w:tr>
        <w:trPr>
          <w:trHeight w:val="27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Recerca de la informació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ecessita ajuda davant de l’ordinador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 costa trobar la informació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ubta i es pe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Textoindependiente2"/>
              <w:rPr>
                <w:lang w:val="ca-ES"/>
              </w:rPr>
            </w:pPr>
            <w:r>
              <w:rPr>
                <w:lang w:val="ca-ES"/>
              </w:rPr>
              <w:t>Es mou davant l‘ordinador sense gaire ajud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ba la informació en els enllaços suggeri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s capaç d’arribar a les web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/>
                <w:sz w:val="24"/>
                <w:lang w:val="ca-ES"/>
              </w:rPr>
            </w:r>
          </w:p>
          <w:p>
            <w:pPr>
              <w:pStyle w:val="Textoindependiente2"/>
              <w:rPr>
                <w:lang w:val="ca-ES"/>
              </w:rPr>
            </w:pPr>
            <w:r>
              <w:rPr>
                <w:lang w:val="ca-ES"/>
              </w:rPr>
              <w:t>Té autonomia davant l’ordinad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ba fàcilment la informaci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situa bé en els links i les web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- Habilitats social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u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lt bé</w:t>
            </w:r>
          </w:p>
        </w:tc>
      </w:tr>
      <w:tr>
        <w:trPr>
          <w:trHeight w:val="24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Treball en grup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Li costa treballar en grup. S’enfada fàcilment.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é poca iniciativa. Col·labora 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 aprenent a treballar en gru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meix la seva responsabilit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·labora i escolta als altr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 treballar en grup. Assumeix i controla les responsabilita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ta i ajuda als companys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- Habilitats de comunicac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u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lt bé</w:t>
            </w:r>
          </w:p>
        </w:tc>
      </w:tr>
      <w:tr>
        <w:trPr>
          <w:trHeight w:val="20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Expressió o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 costa expressar-se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tilitza poc el vocabulari treballat</w:t>
            </w:r>
          </w:p>
          <w:p>
            <w:pPr>
              <w:pStyle w:val="Textoindependiente2"/>
              <w:rPr>
                <w:lang w:val="ca-ES"/>
              </w:rPr>
            </w:pPr>
            <w:r>
              <w:rPr>
                <w:lang w:val="ca-ES"/>
              </w:rPr>
              <w:t>Es poc coher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aconsegueix captar l’atenci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expressa bé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 una exposició correcte del tem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fa entend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té l’atenció dels altres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expressa amb facilit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 una bona exposició del seu trebal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té als altres interessat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- Habilitats creativ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u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lt bé</w:t>
            </w:r>
          </w:p>
        </w:tc>
      </w:tr>
      <w:tr>
        <w:trPr>
          <w:trHeight w:val="24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Expressió plàstica (Mura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é poca destresa manual . Necessita mode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domina gaires tècniqu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expressiu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buixa b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olor és re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tza tècniques que ja domin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s creatiu, té imaginaci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 un bon domini del traç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 diferents tècniques i materia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7:00Z</dcterms:created>
  <dc:creator>Montse</dc:creator>
  <dc:description/>
  <cp:keywords/>
  <dc:language>en-US</dc:language>
  <cp:lastModifiedBy>juan manuel</cp:lastModifiedBy>
  <dcterms:modified xsi:type="dcterms:W3CDTF">2007-03-31T10:00:00Z</dcterms:modified>
  <cp:revision>5</cp:revision>
  <dc:subject/>
  <dc:title>AUTOAVALUACIÓ</dc:title>
</cp:coreProperties>
</file>