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L’HORTALÀ /NA</w:t>
      </w:r>
      <w:r>
        <w:rPr/>
        <w:t xml:space="preserve">:persona que cultiva i ven verdur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HORTALISSA:</w:t>
      </w:r>
    </w:p>
    <w:p>
      <w:pPr>
        <w:pStyle w:val="Normal"/>
        <w:rPr/>
      </w:pPr>
      <w:r>
        <w:rPr>
          <w:rFonts w:cs="Arial" w:ascii="Arial" w:hAnsi="Arial"/>
          <w:sz w:val="36"/>
          <w:lang w:val="es-ES"/>
        </w:rPr>
        <w:t xml:space="preserve">Una </w:t>
      </w:r>
      <w:r>
        <w:rPr>
          <w:rFonts w:cs="Arial" w:ascii="Arial" w:hAnsi="Arial"/>
          <w:sz w:val="36"/>
        </w:rPr>
        <w:t>hortalissa</w:t>
      </w:r>
      <w:r>
        <w:rPr>
          <w:rFonts w:cs="Arial" w:ascii="Arial" w:hAnsi="Arial"/>
          <w:sz w:val="36"/>
          <w:lang w:val="es-ES"/>
        </w:rPr>
        <w:t xml:space="preserve"> </w:t>
      </w:r>
      <w:r>
        <w:rPr>
          <w:rFonts w:cs="Arial" w:ascii="Arial" w:hAnsi="Arial"/>
          <w:sz w:val="36"/>
        </w:rPr>
        <w:t>és qualsevol planta de menjar que es cultiva als horts i a les hortes. Els enciams, els cogombres i les cols són hortalisses.</w:t>
      </w:r>
    </w:p>
    <w:p>
      <w:pPr>
        <w:pStyle w:val="Normal"/>
        <w:ind w:right="-284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13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0.9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6646647" r:id="rId2"/>
        </w:objec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VESTIGA      I ESCRIU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hyperlink r:id="rId4">
        <w:r>
          <w:rPr>
            <w:rStyle w:val="InternetLink"/>
          </w:rPr>
          <w:t>http://www.consumer.es/web/es/alimentacion/aprender_a_comer_bien/guia_alimentos/hortalizas_y_verduras/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</w:rPr>
      </w:pPr>
      <w:hyperlink r:id="rId5">
        <w:r>
          <w:rPr>
            <w:rStyle w:val="InternetLink"/>
            <w:rFonts w:cs="Arial" w:ascii="Arial" w:hAnsi="Arial"/>
            <w:i/>
          </w:rPr>
          <w:t>http://www.5aldia.es/cat/tot/tot02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xtec.es/cgi/digital?F=F&amp;REGISTRE=6151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xtec.es/cgi/digital?F=F&amp;REGISTRE=6244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15pt;width:188.95pt;height:9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tegori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pció …………………………………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</w:t>
      </w:r>
      <w:r>
        <w:rPr>
          <w:rFonts w:cs="Arial" w:ascii="Arial" w:hAnsi="Arial"/>
          <w:sz w:val="32"/>
        </w:rPr>
        <w:t>..…………………………………………………………………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mília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214630</wp:posOffset>
                </wp:positionV>
                <wp:extent cx="2834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6.9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stacionalitat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ones de producció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-254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de l’arbre o plant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25pt;width:424.5pt;height:53.15pt;mso-wrap-style:none;v-text-anchor:middle;mso-position-vertical:top" type="_x0000_t172">
            <v:path textpathok="t"/>
            <v:textpath on="t" fitshape="t" string="Per estar sans hem de menjar aliments varia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2400300" cy="12376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5pt;width:188.95pt;height:9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HORTALÀ/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pció ………………………………………………………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</w:rPr>
        <w:t>..……….……………………………………………………………..……………….……………………………………………………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5544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Família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214630</wp:posOffset>
                </wp:positionV>
                <wp:extent cx="2834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6.9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cionalitat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nes de producci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5544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Nom de l’arbre o plant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3716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16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castellà                                  Nom anglè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2400300" cy="1228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5pt;width:188.95pt;height:9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</w:t>
      </w:r>
    </w:p>
    <w:p>
      <w:pPr>
        <w:pStyle w:val="Normal"/>
        <w:ind w:right="-285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pció ………………………………………………………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</w:rPr>
        <w:t>..……………………………………………………………………..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5544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mília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8346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cionalitat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3716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13716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nes de producció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55448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de l’arbre o plant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sz w:val="28"/>
        </w:rPr>
        <w:t xml:space="preserve">Nom castellà                                    Nom anglès 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mer.es/web/es/alimentacion/aprender_a_comer_bien/guia_alimentos/hortalizas_y_verduras/" TargetMode="External"/><Relationship Id="rId5" Type="http://schemas.openxmlformats.org/officeDocument/2006/relationships/hyperlink" Target="http://www.5aldia.es/cat/tot/tot02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xtec.es/cgi/digital?F=F&amp;REGISTRE=615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xtec.es/cgi/digital?F=F&amp;REGISTRE=62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1:00Z</dcterms:created>
  <dc:creator>Montse</dc:creator>
  <dc:description/>
  <cp:keywords/>
  <dc:language>en-US</dc:language>
  <cp:lastModifiedBy>juan manuel</cp:lastModifiedBy>
  <cp:lastPrinted>2007-03-05T17:46:00Z</cp:lastPrinted>
  <dcterms:modified xsi:type="dcterms:W3CDTF">2007-03-23T12:03:00Z</dcterms:modified>
  <cp:revision>8</cp:revision>
  <dc:subject/>
  <dc:title>L’HORTALÀ /NA :persona que cultiva i ven verdures</dc:title>
</cp:coreProperties>
</file>