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EL LLETER/A  </w:t>
      </w:r>
      <w:r>
        <w:rPr/>
        <w:t xml:space="preserve"> : persona que ven llet o derivats de la llet. Formatge, iogurt, nata, mante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LET: la llet generalment prové de la vaca, però també podem veure llet de cabra o d’ovella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13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95pt;margin-top:7.65pt;width:57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5044733" r:id="rId2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ESTIGA   I         ESCRI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" w:hanging="1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pcions.org/pdf/op42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consumer.es/web/es/alimentacion/aprender_a_comer_bien/guia_alimentos/leche_y_derivados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xtec.es/cgi/digital?F=F&amp;REGISTRE=6249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6195</wp:posOffset>
                </wp:positionV>
                <wp:extent cx="251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2.8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88595</wp:posOffset>
                </wp:positionV>
                <wp:extent cx="15544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4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m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scripció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………</w:t>
      </w:r>
      <w:r>
        <w:rPr>
          <w:rFonts w:cs="Arial" w:ascii="Arial" w:hAnsi="Arial"/>
          <w:sz w:val="36"/>
        </w:rPr>
        <w:t>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gen 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 es conserva .......................................................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252095</wp:posOffset>
                </wp:positionV>
                <wp:extent cx="11887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9.8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55880</wp:posOffset>
                </wp:positionV>
                <wp:extent cx="12801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4.4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4160</wp:posOffset>
                </wp:positionV>
                <wp:extent cx="3543300" cy="1257300"/>
                <wp:effectExtent l="5080" t="5080" r="5715" b="10344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cloudCallout">
                          <a:avLst>
                            <a:gd name="adj1" fmla="val -20162"/>
                            <a:gd name="adj2" fmla="val 12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a llet i els derivats són aliments molt comple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8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a llet i els derivats són aliments molt comple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3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2054225" cy="1454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LETER/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object w:dxaOrig="2136" w:dyaOrig="21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8.15pt;margin-top:-20.85pt;width:57.6pt;height:57.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14431767" r:id="rId9"/>
        </w:object>
      </w:r>
      <w:r>
        <w:rPr>
          <w:rFonts w:cs="Arial" w:ascii="Arial" w:hAnsi="Arial"/>
          <w:sz w:val="36"/>
        </w:rPr>
        <w:t xml:space="preserve">INVESTIGA   I         ESCRIU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hyperlink r:id="rId11">
        <w:r>
          <w:rPr>
            <w:rStyle w:val="InternetLink"/>
          </w:rPr>
          <w:t>http://www.opcions.org/pdf/op42.pdf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404235</wp:posOffset>
                  </wp:positionH>
                  <wp:positionV relativeFrom="paragraph">
                    <wp:posOffset>377825</wp:posOffset>
                  </wp:positionV>
                  <wp:extent cx="2194560" cy="121158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45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68.05pt;margin-top:29.75pt;width:172.75pt;height:95.3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24"/>
          <w:szCs w:val="24"/>
        </w:rPr>
        <w:t>http://www.consumer.es/web/es/alimentacion/aprender_a_comer_bien/guia_alimentos/leche_y_derivado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128905</wp:posOffset>
                </wp:positionV>
                <wp:extent cx="15544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0.1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m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scripció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………</w:t>
      </w:r>
      <w:r>
        <w:rPr>
          <w:rFonts w:cs="Arial" w:ascii="Arial" w:hAnsi="Arial"/>
          <w:sz w:val="36"/>
        </w:rPr>
        <w:t>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gen 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 es conserva 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36"/>
          <w:lang w:val="es-ES" w:eastAsia="en-US"/>
        </w:rPr>
      </w:pPr>
      <w:r>
        <w:rPr>
          <w:rFonts w:cs="Arial" w:ascii="Arial" w:hAnsi="Arial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72390</wp:posOffset>
                </wp:positionV>
                <wp:extent cx="2194560" cy="1211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5.7pt;width:172.7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635</wp:posOffset>
                </wp:positionH>
                <wp:positionV relativeFrom="paragraph">
                  <wp:posOffset>152400</wp:posOffset>
                </wp:positionV>
                <wp:extent cx="15544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m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scripció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………</w:t>
      </w:r>
      <w:r>
        <w:rPr>
          <w:rFonts w:cs="Arial" w:ascii="Arial" w:hAnsi="Arial"/>
          <w:sz w:val="36"/>
        </w:rPr>
        <w:t>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gen 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 es conserva ...................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pcions.org/pdf/op42.pdf" TargetMode="External"/><Relationship Id="rId5" Type="http://schemas.openxmlformats.org/officeDocument/2006/relationships/hyperlink" Target="http://www.consumer.es/web/es/alimentacion/aprender_a_comer_bien/guia_alimentos/leche_y_derivado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xtec.es/cgi/digital?F=F&amp;REGISTRE=6249" TargetMode="External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http://www.opcions.org/pdf/op42.pdf" TargetMode="External"/><Relationship Id="rId12" Type="http://schemas.openxmlformats.org/officeDocument/2006/relationships/hyperlink" Target="http://www.consumer.es/web/es/alimentacion/aprender_a_comer_bien/guia_alimentos/leche_y_derivado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2:00Z</dcterms:created>
  <dc:creator>Montse</dc:creator>
  <dc:description/>
  <cp:keywords/>
  <dc:language>en-US</dc:language>
  <cp:lastModifiedBy>juan manuel</cp:lastModifiedBy>
  <cp:lastPrinted>2007-03-12T19:34:00Z</cp:lastPrinted>
  <dcterms:modified xsi:type="dcterms:W3CDTF">2007-04-01T10:43:00Z</dcterms:modified>
  <cp:revision>11</cp:revision>
  <dc:subject/>
  <dc:title>L’HORTALÀ /NA :persona que cultiva i ven verdures</dc:title>
</cp:coreProperties>
</file>