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L PEIXATER/A</w:t>
      </w:r>
      <w:r>
        <w:rPr/>
        <w:t xml:space="preserve"> :persona que ven peix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object w:dxaOrig="2136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29.65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0946871" r:id="rId2"/>
        </w:object>
      </w:r>
      <w:r>
        <w:rPr>
          <w:rFonts w:cs="Arial" w:ascii="Arial" w:hAnsi="Arial"/>
          <w:sz w:val="36"/>
        </w:rPr>
        <w:t>PEIX:alguns dels animals vertebrats que viuen a l’aigua.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VESTIGA      I ESCRIU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gencat.net/darp/c/pescamar/espesca/cespes07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consumer.es/web/es/alimentacion/aprender_a_comer_bien/guia_alimentos/pescados_y_mariscos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marenostrum.org/bibliotecadelmar/literatura/peixpla/</w:t>
        </w:r>
      </w:hyperlink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ind w:right="-285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314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sz w:val="36"/>
          </w:rPr>
          <w:t>http://www.youtube.com/watch?v=m7hPFHTRU8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1615</wp:posOffset>
                </wp:positionV>
                <wp:extent cx="2514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4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</w:rPr>
        <w:t>dibuix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m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scripció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</w:t>
      </w:r>
      <w:r>
        <w:rPr>
          <w:rFonts w:cs="Arial" w:ascii="Arial" w:hAnsi="Arial"/>
          <w:sz w:val="36"/>
          <w:szCs w:val="36"/>
        </w:rPr>
        <w:t>....................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</w:t>
      </w:r>
      <w:r>
        <w:rPr>
          <w:rFonts w:cs="Arial" w:ascii="Arial" w:hAnsi="Arial"/>
          <w:sz w:val="36"/>
          <w:szCs w:val="36"/>
        </w:rPr>
        <w:t>..………..……………………………………………………………………..……………………………………………………………………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224790</wp:posOffset>
                </wp:positionV>
                <wp:extent cx="15544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7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amília </w:t>
      </w:r>
      <w:r>
        <w:rPr>
          <w:rFonts w:cs="Arial" w:ascii="Arial" w:hAnsi="Arial"/>
          <w:sz w:val="36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6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Aigua dolça                        Aigua salada</w: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371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371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 xml:space="preserve">Zones de producció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5544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5544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del mar o oceà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castellà                          Nom anglès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</w:rPr>
        <mc:AlternateContent>
          <mc:Choice Requires="wps">
            <w:drawing>
              <wp:inline distT="0" distB="0" distL="0" distR="0">
                <wp:extent cx="5397500" cy="482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estar sans hem de menjar aliments vari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05pt;width:424.95pt;height:3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er estar sans hem de menjar aliments variats</w:t>
                      </w:r>
                    </w:p>
                  </w:txbxContent>
                </v:textbox>
                <v:path textpathok="t"/>
                <v:textpath on="t" fitshape="t" string="Per estar sans hem de menjar aliments variats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ixater/a</w:t>
      </w:r>
    </w:p>
    <w:p>
      <w:pPr>
        <w:pStyle w:val="Normal"/>
        <w:rPr>
          <w:rFonts w:ascii="Arial" w:hAnsi="Arial" w:cs="Arial"/>
          <w:sz w:val="36"/>
          <w:szCs w:val="36"/>
          <w:lang w:val="es-ES_tradnl" w:eastAsia="en-US"/>
        </w:rPr>
      </w:pPr>
      <w:r>
        <w:rPr>
          <w:rFonts w:cs="Arial" w:ascii="Arial" w:hAnsi="Arial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423545</wp:posOffset>
                </wp:positionV>
                <wp:extent cx="25146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33.3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5544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Nom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pció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..……………………………………………………………………..……………….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224790</wp:posOffset>
                </wp:positionV>
                <wp:extent cx="15544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7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ília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Aigua dolça            Aigua sal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3716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3716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Zones de producció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15544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4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5544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4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 del mar o oce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3716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3716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 castellà                                      Nom anglè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25146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1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55448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Nom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pció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..……………………………………………………………………..……………….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</wp:posOffset>
                </wp:positionH>
                <wp:positionV relativeFrom="paragraph">
                  <wp:posOffset>224790</wp:posOffset>
                </wp:positionV>
                <wp:extent cx="15544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7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ília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Aigua dolça           Aigua sal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37160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3716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Zones de producció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5544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55448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2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 del mar o oce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37160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37160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 castellà                                       Nom anglès</w:t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ncat.net/darp/c/pescamar/espesca/cespes07.htm" TargetMode="External"/><Relationship Id="rId5" Type="http://schemas.openxmlformats.org/officeDocument/2006/relationships/hyperlink" Target="http://www.consumer.es/web/es/alimentacion/aprender_a_comer_bien/guia_alimentos/pescados_y_mariscos/" TargetMode="External"/><Relationship Id="rId6" Type="http://schemas.openxmlformats.org/officeDocument/2006/relationships/hyperlink" Target="http://marenostrum.org/bibliotecadelmar/literatura/peixpla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youtube.com/watch?v=m7hPFHTRU8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05:00Z</dcterms:created>
  <dc:creator>Montse</dc:creator>
  <dc:description/>
  <cp:keywords/>
  <dc:language>en-US</dc:language>
  <cp:lastModifiedBy>juan manuel</cp:lastModifiedBy>
  <cp:lastPrinted>2007-03-05T17:46:00Z</cp:lastPrinted>
  <dcterms:modified xsi:type="dcterms:W3CDTF">2007-04-01T09:58:00Z</dcterms:modified>
  <cp:revision>3</cp:revision>
  <dc:subject/>
  <dc:title>L’HORTALÀ /NA :persona que cultiva i ven verdures</dc:title>
</cp:coreProperties>
</file>