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GA PRIMER A L’ENLLAÇ DE  SOTA I DESPRÈS FES L’ACTIVITAT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farmaceuticonline.com/escoles/origenaliments/index.html</w:t>
        </w:r>
      </w:hyperlink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257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42570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sis                     de la taula de sota i enganxa- lloc                     les al seu lloc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"/>
        <w:gridCol w:w="2929"/>
        <w:gridCol w:w="2736"/>
      </w:tblGrid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EN VEGETAL</w:t>
            </w:r>
          </w:p>
        </w:tc>
      </w:tr>
      <w:tr>
        <w:trPr>
          <w:trHeight w:val="23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taliss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legu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real</w:t>
            </w:r>
          </w:p>
        </w:tc>
      </w:tr>
      <w:tr>
        <w:trPr>
          <w:trHeight w:val="2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uit cítric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uit se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uit tropical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"/>
        <w:gridCol w:w="2929"/>
        <w:gridCol w:w="2736"/>
      </w:tblGrid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EN ANIMAL</w:t>
            </w:r>
          </w:p>
        </w:tc>
      </w:tr>
      <w:tr>
        <w:trPr>
          <w:trHeight w:val="17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i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</w:t>
            </w:r>
          </w:p>
        </w:tc>
      </w:tr>
      <w:tr>
        <w:trPr>
          <w:trHeight w:val="2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us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l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rmatg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058"/>
        <w:gridCol w:w="2877"/>
        <w:gridCol w:w="2535"/>
      </w:tblGrid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224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841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33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33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5405" cy="151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52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9" w:hanging="0"/>
              <w:rPr/>
            </w:pPr>
            <w:r>
              <w:rPr/>
              <w:drawing>
                <wp:inline distT="0" distB="0" distL="0" distR="0">
                  <wp:extent cx="1306830" cy="115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245" cy="1151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065" cy="138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164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9" w:hanging="0"/>
              <w:rPr/>
            </w:pPr>
            <w:r>
              <w:rPr/>
            </w:r>
          </w:p>
          <w:p>
            <w:pPr>
              <w:pStyle w:val="Normal"/>
              <w:ind w:right="-2239" w:hanging="0"/>
              <w:rPr/>
            </w:pPr>
            <w:r>
              <w:rPr/>
              <w:drawing>
                <wp:inline distT="0" distB="0" distL="0" distR="0">
                  <wp:extent cx="1304290" cy="1336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287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135" cy="1207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715" cy="1377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9" w:hanging="0"/>
              <w:rPr/>
            </w:pPr>
            <w:r>
              <w:rPr/>
            </w:r>
          </w:p>
          <w:p>
            <w:pPr>
              <w:pStyle w:val="Normal"/>
              <w:ind w:right="-2239" w:hanging="0"/>
              <w:rPr/>
            </w:pPr>
            <w:r>
              <w:rPr/>
              <w:drawing>
                <wp:inline distT="0" distB="0" distL="0" distR="0">
                  <wp:extent cx="1277620" cy="1173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45260" cy="1445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015" cy="1181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2990" cy="1334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108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1115" cy="1388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1280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1243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euticonline.com/escoles/origenaliments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Montse</dc:creator>
  <dc:description/>
  <cp:keywords/>
  <dc:language>en-US</dc:language>
  <cp:lastModifiedBy>juan manuel</cp:lastModifiedBy>
  <cp:lastPrinted>2007-03-12T19:52:00Z</cp:lastPrinted>
  <dcterms:modified xsi:type="dcterms:W3CDTF">2007-03-26T16:27:00Z</dcterms:modified>
  <cp:revision>4</cp:revision>
  <dc:subject/>
  <dc:title> Tres                    de cada i enganxa-les al lloc</dc:title>
</cp:coreProperties>
</file>