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lang w:val="es-ES"/>
        </w:rPr>
        <w:t>FRUITER/A</w:t>
      </w:r>
      <w:r>
        <w:rPr>
          <w:rFonts w:cs="Arial" w:ascii="Arial" w:hAnsi="Arial"/>
          <w:sz w:val="36"/>
          <w:lang w:val="es-ES"/>
        </w:rPr>
        <w:t>: persona que ven</w:t>
      </w:r>
      <w:r>
        <w:rPr>
          <w:rFonts w:cs="Arial" w:ascii="Arial" w:hAnsi="Arial"/>
          <w:sz w:val="36"/>
        </w:rPr>
        <w:t xml:space="preserve"> fruita</w:t>
      </w:r>
      <w:r>
        <w:rPr>
          <w:rFonts w:cs="Arial" w:ascii="Arial" w:hAnsi="Arial"/>
          <w:sz w:val="36"/>
          <w:lang w:val="es-ES"/>
        </w:rPr>
        <w:t>.</w:t>
      </w:r>
    </w:p>
    <w:p>
      <w:pPr>
        <w:pStyle w:val="Normal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s-ES"/>
        </w:rPr>
        <w:t xml:space="preserve">FRUITA: </w:t>
      </w:r>
      <w:r>
        <w:rPr>
          <w:rFonts w:cs="Arial" w:ascii="Arial" w:hAnsi="Arial"/>
          <w:sz w:val="36"/>
        </w:rPr>
        <w:t>fruits</w:t>
      </w:r>
      <w:r>
        <w:rPr>
          <w:rFonts w:cs="Arial" w:ascii="Arial" w:hAnsi="Arial"/>
          <w:sz w:val="36"/>
          <w:lang w:val="es-ES"/>
        </w:rPr>
        <w:t xml:space="preserve"> comestibles </w:t>
      </w:r>
      <w:r>
        <w:rPr>
          <w:rFonts w:cs="Arial" w:ascii="Arial" w:hAnsi="Arial"/>
          <w:sz w:val="36"/>
        </w:rPr>
        <w:t>d’alguns arbres o plantes Fruita seca: fruits normalment envoltats d’una closca dura, i amb poca aigua que en permet una llarga conservació, com les ametlles, les avellanes, les nous, les castanyes i els pinyons</w:t>
      </w:r>
      <w:r>
        <w:rPr>
          <w:rFonts w:cs="Arial" w:ascii="Arial" w:hAnsi="Arial"/>
          <w:sz w:val="36"/>
          <w:lang w:val="es-ES"/>
        </w:rPr>
        <w:t>.</w:t>
      </w:r>
    </w:p>
    <w:p>
      <w:pPr>
        <w:pStyle w:val="Normal"/>
        <w:rPr>
          <w:rFonts w:ascii="Arial" w:hAnsi="Arial" w:cs="Arial"/>
          <w:sz w:val="36"/>
          <w:lang w:val="es-ES" w:eastAsia="en-US"/>
        </w:rPr>
      </w:pPr>
      <w:r>
        <w:rPr>
          <w:rFonts w:cs="Arial" w:ascii="Arial" w:hAnsi="Arial"/>
          <w:sz w:val="36"/>
          <w:lang w:val="es-ES" w:eastAsia="en-US"/>
        </w:rPr>
        <w:object w:dxaOrig="2136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6.15pt;width:7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336838" r:id="rId2"/>
        </w:object>
      </w:r>
    </w:p>
    <w:p>
      <w:pPr>
        <w:pStyle w:val="Normal"/>
        <w:rPr>
          <w:rFonts w:ascii="Arial" w:hAnsi="Arial" w:eastAsia="Arial" w:cs="Arial"/>
          <w:sz w:val="36"/>
          <w:lang w:val="es-ES"/>
        </w:rPr>
      </w:pPr>
      <w:r>
        <w:rPr>
          <w:rFonts w:eastAsia="Arial" w:cs="Arial" w:ascii="Arial" w:hAnsi="Arial"/>
          <w:sz w:val="36"/>
          <w:lang w:val="es-ES"/>
        </w:rPr>
        <w:t xml:space="preserve">  </w:t>
      </w:r>
    </w:p>
    <w:p>
      <w:pPr>
        <w:pStyle w:val="Normal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 xml:space="preserve">INVESTIGA      I ESCRIU </w:t>
      </w:r>
    </w:p>
    <w:p>
      <w:pPr>
        <w:pStyle w:val="Normal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</w:r>
    </w:p>
    <w:p>
      <w:pPr>
        <w:pStyle w:val="Normal"/>
        <w:rPr>
          <w:rFonts w:ascii="Arial" w:hAnsi="Arial" w:cs="Arial"/>
          <w:i/>
          <w:i/>
        </w:rPr>
      </w:pPr>
      <w:hyperlink r:id="rId4">
        <w:r>
          <w:rPr>
            <w:rStyle w:val="InternetLink"/>
            <w:rFonts w:cs="Arial" w:ascii="Arial" w:hAnsi="Arial"/>
            <w:i/>
          </w:rPr>
          <w:t>http://www.5aldia.es/cat/tot/tot02.ht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consumer.es/web/es/alimentacion/aprender_a_comer_bien/guia_alimentos/frutas_y_derivados/</w:t>
        </w:r>
      </w:hyperlink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514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15544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1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m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213995</wp:posOffset>
                </wp:positionV>
                <wp:extent cx="15544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6.8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tegori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cripció ………………………………………………………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</w:t>
      </w:r>
      <w:r>
        <w:rPr>
          <w:rFonts w:cs="Arial" w:ascii="Arial" w:hAnsi="Arial"/>
          <w:sz w:val="32"/>
        </w:rPr>
        <w:t>..……………………………………………………………………..……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224790</wp:posOffset>
                </wp:positionV>
                <wp:extent cx="15544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7.7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amília 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214630</wp:posOffset>
                </wp:positionV>
                <wp:extent cx="2834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6.9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stacionalitat 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237490</wp:posOffset>
                </wp:positionV>
                <wp:extent cx="1371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8.7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23749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8.7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ones de producció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-2540</wp:posOffset>
                </wp:positionV>
                <wp:extent cx="15544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0.2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Nom de l’arbre o plant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20320</wp:posOffset>
                </wp:positionV>
                <wp:extent cx="13716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Nom castellà                          Nom anglè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36"/>
        </w:rPr>
        <mc:AlternateContent>
          <mc:Choice Requires="wps">
            <w:drawing>
              <wp:inline distT="0" distB="0" distL="0" distR="0">
                <wp:extent cx="5598795" cy="6165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20" cy="61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ruita verdura i hortalissa cada d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48.6pt;width:440.8pt;height:48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ruita verdura i hortalissa cada dia</w:t>
                      </w:r>
                    </w:p>
                  </w:txbxContent>
                </v:textbox>
                <v:path textpathok="t"/>
                <v:textpath on="t" fitshape="t" string="Fruita verdura i hortalissa cada dia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25146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7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FRUITER/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15544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213995</wp:posOffset>
                </wp:positionV>
                <wp:extent cx="15544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6.8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egor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ció ………………………………………………………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………..……………………………………………………………………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224790</wp:posOffset>
                </wp:positionV>
                <wp:extent cx="15544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7.7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ília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214630</wp:posOffset>
                </wp:positionV>
                <wp:extent cx="28346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6.9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cionalitat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237490</wp:posOffset>
                </wp:positionV>
                <wp:extent cx="137160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8.7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265</wp:posOffset>
                </wp:positionH>
                <wp:positionV relativeFrom="paragraph">
                  <wp:posOffset>237490</wp:posOffset>
                </wp:positionV>
                <wp:extent cx="13716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8.7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es de producci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-2540</wp:posOffset>
                </wp:positionV>
                <wp:extent cx="155448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0.2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 de l’arbre o planta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37160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716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6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 castellà                                  Nom anglè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25146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7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155448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7.6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213995</wp:posOffset>
                </wp:positionV>
                <wp:extent cx="155448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6.8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egor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ció ………………………………………………………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………..……………………………………………………………………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55448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3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ília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83464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22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cionalitat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137160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137160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9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es de producció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155448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7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e l’arbre o planta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37160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137160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m castellà                                    Nom anglès 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5aldia.es/cat/tot/tot02.htm" TargetMode="External"/><Relationship Id="rId5" Type="http://schemas.openxmlformats.org/officeDocument/2006/relationships/hyperlink" Target="http://www.consumer.es/web/es/alimentacion/aprender_a_comer_bien/guia_alimentos/frutas_y_derivado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00:00Z</dcterms:created>
  <dc:creator>Montse</dc:creator>
  <dc:description/>
  <cp:keywords/>
  <dc:language>en-US</dc:language>
  <cp:lastModifiedBy>juan manuel</cp:lastModifiedBy>
  <cp:lastPrinted>2007-03-12T19:24:00Z</cp:lastPrinted>
  <dcterms:modified xsi:type="dcterms:W3CDTF">2007-03-24T17:00:00Z</dcterms:modified>
  <cp:revision>2</cp:revision>
  <dc:subject/>
  <dc:title>L’HORTALÀ /NA :persona que cultiva i ven verdures</dc:title>
</cp:coreProperties>
</file>