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424.95pt;height:23.95pt;mso-wrap-style:none;v-text-anchor:middle;mso-position-vertical:top" type="_x0000_t136">
            <v:path textpathok="t"/>
            <v:textpath on="t" fitshape="t" string="QUÈ VA PASSAR EL DIA QUE VAIG NÉIXER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CURS 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DATA: </w:t>
      </w:r>
      <w:r>
        <w:fldChar w:fldCharType="begin">
          <w:ffData>
            <w:name w:val="Texto1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Troba el significat del nom del teu pare i la teva m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Saps quina pel·lícula estava de moda l’any que vas néix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Saps quin és el teu signe del zodía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La  Mercè té 9 anys i el seu germà gran Pere en té 4 més. Si la mare té 24 anys més que el Pere, quants anys té la ma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5.- Si no ho saps, pregunta als teus pares en quin hospital vas néixer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a vegada fet el qüestionari ho has d’enviar a la següent direcci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8037899@xtec.ca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37899@xtec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4:00Z</dcterms:created>
  <dc:creator>argo</dc:creator>
  <dc:description/>
  <cp:keywords/>
  <dc:language>en-US</dc:language>
  <cp:lastModifiedBy>argo</cp:lastModifiedBy>
  <dcterms:modified xsi:type="dcterms:W3CDTF">2009-03-26T14:04:00Z</dcterms:modified>
  <cp:revision>4</cp:revision>
  <dc:subject/>
  <dc:title> </dc:title>
</cp:coreProperties>
</file>