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39470</wp:posOffset>
            </wp:positionV>
            <wp:extent cx="7200900" cy="5756275"/>
            <wp:effectExtent l="0" t="0" r="0" b="0"/>
            <wp:wrapTight wrapText="bothSides">
              <wp:wrapPolygon edited="0">
                <wp:start x="-37" y="0"/>
                <wp:lineTo x="-37" y="21555"/>
                <wp:lineTo x="21942" y="21555"/>
                <wp:lineTo x="21942" y="0"/>
                <wp:lineTo x="-37" y="0"/>
              </wp:wrapPolygon>
            </wp:wrapTight>
            <wp:docPr id="1" name="po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15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5478780</wp:posOffset>
                </wp:positionV>
                <wp:extent cx="7086600" cy="365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0" w:hanging="0"/>
                              <w:rPr>
                                <w:rFonts w:ascii="Kristen ITC" w:hAnsi="Kristen ITC" w:cs="Kristen ITC"/>
                                <w:sz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4"/>
                              </w:rPr>
                              <w:t>Un pont de mar blava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4"/>
                              </w:rPr>
                              <w:t>per sentir-nos frec a frec,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4"/>
                              </w:rPr>
                              <w:t>un pont que agermani pells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Pristina" w:hAnsi="Pristina" w:cs="Pristin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44"/>
                              </w:rPr>
                              <w:t>i vides difer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Pristin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450" w:hanging="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Lluís Llach – Miquel Martí i Pol </w:t>
                            </w:r>
                          </w:p>
                          <w:p>
                            <w:pPr>
                              <w:pStyle w:val="Normal"/>
                              <w:ind w:right="450" w:hanging="0"/>
                              <w:jc w:val="right"/>
                              <w:rPr>
                                <w:rFonts w:ascii="Pristina" w:hAnsi="Pristina" w:cs="Pristina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cs="Kristen ITC" w:ascii="Kristen ITC" w:hAnsi="Kristen ITC"/>
                                <w:i/>
                                <w:iCs/>
                                <w:sz w:val="36"/>
                              </w:rPr>
                              <w:t>Un pont de mar blava” (199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EraserDust" w:hAnsi="EraserDust" w:cs="EraserDust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EraserDust" w:ascii="EraserDust" w:hAnsi="EraserDust"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erDust" w:ascii="EraserDust" w:hAnsi="EraserDust"/>
                                <w:b/>
                                <w:bCs/>
                                <w:sz w:val="48"/>
                              </w:rPr>
                              <w:t xml:space="preserve">C.E.I.P. LES ESCOLES </w:t>
                              <w:tab/>
                            </w:r>
                            <w:r>
                              <w:rPr>
                                <w:rFonts w:cs="EraserDust" w:ascii="EraserDust" w:hAnsi="EraserDust"/>
                                <w:sz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EraserDust" w:ascii="EraserDust" w:hAnsi="EraserDust"/>
                                <w:sz w:val="40"/>
                              </w:rPr>
                              <w:t xml:space="preserve">    DESEMBRE </w:t>
                            </w:r>
                            <w:r>
                              <w:rPr>
                                <w:rFonts w:cs="EraserDust" w:ascii="EraserDust" w:hAnsi="EraserDust"/>
                                <w:b/>
                                <w:bCs/>
                                <w:sz w:val="4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88pt;mso-wrap-distance-left:9.05pt;mso-wrap-distance-right:9.05pt;mso-wrap-distance-top:0pt;mso-wrap-distance-bottom:0pt;margin-top:431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20" w:hanging="0"/>
                        <w:rPr>
                          <w:rFonts w:ascii="Kristen ITC" w:hAnsi="Kristen ITC" w:cs="Kristen ITC"/>
                          <w:sz w:val="48"/>
                        </w:rPr>
                      </w:pPr>
                      <w:r>
                        <w:rPr>
                          <w:rFonts w:cs="Kristen ITC" w:ascii="Kristen ITC" w:hAnsi="Kristen ITC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Kristen ITC" w:hAnsi="Kristen ITC" w:cs="Kristen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44"/>
                        </w:rPr>
                        <w:t>Un pont de mar blava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Kristen ITC" w:hAnsi="Kristen ITC" w:cs="Kristen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44"/>
                        </w:rPr>
                        <w:t>per sentir-nos frec a frec,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Kristen ITC" w:hAnsi="Kristen ITC" w:cs="Kristen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44"/>
                        </w:rPr>
                        <w:t>un pont que agermani pells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Pristina" w:hAnsi="Pristina" w:cs="Pristin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44"/>
                        </w:rPr>
                        <w:t>i vides diferents.</w:t>
                      </w:r>
                    </w:p>
                    <w:p>
                      <w:pPr>
                        <w:pStyle w:val="Normal"/>
                        <w:rPr>
                          <w:rFonts w:ascii="Pristina" w:hAnsi="Pristina" w:cs="Pristin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1"/>
                        <w:ind w:right="450" w:hanging="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Lluís Llach – Miquel Martí i Pol </w:t>
                      </w:r>
                    </w:p>
                    <w:p>
                      <w:pPr>
                        <w:pStyle w:val="Normal"/>
                        <w:ind w:right="450" w:hanging="0"/>
                        <w:jc w:val="right"/>
                        <w:rPr>
                          <w:rFonts w:ascii="Pristina" w:hAnsi="Pristina" w:cs="Pristina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</w:rPr>
                        <w:t>“</w:t>
                      </w:r>
                      <w:r>
                        <w:rPr>
                          <w:rFonts w:cs="Kristen ITC" w:ascii="Kristen ITC" w:hAnsi="Kristen ITC"/>
                          <w:i/>
                          <w:iCs/>
                          <w:sz w:val="36"/>
                        </w:rPr>
                        <w:t>Un pont de mar blava” (199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EraserDust" w:hAnsi="EraserDust" w:cs="EraserDust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EraserDust" w:ascii="EraserDust" w:hAnsi="EraserDust"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erDust" w:ascii="EraserDust" w:hAnsi="EraserDust"/>
                          <w:b/>
                          <w:bCs/>
                          <w:sz w:val="48"/>
                        </w:rPr>
                        <w:t xml:space="preserve">C.E.I.P. LES ESCOLES </w:t>
                        <w:tab/>
                      </w:r>
                      <w:r>
                        <w:rPr>
                          <w:rFonts w:cs="EraserDust" w:ascii="EraserDust" w:hAnsi="EraserDust"/>
                          <w:sz w:val="36"/>
                        </w:rPr>
                        <w:tab/>
                        <w:tab/>
                        <w:tab/>
                      </w:r>
                      <w:r>
                        <w:rPr>
                          <w:rFonts w:cs="EraserDust" w:ascii="EraserDust" w:hAnsi="EraserDust"/>
                          <w:sz w:val="40"/>
                        </w:rPr>
                        <w:t xml:space="preserve">    DESEMBRE </w:t>
                      </w:r>
                      <w:r>
                        <w:rPr>
                          <w:rFonts w:cs="EraserDust" w:ascii="EraserDust" w:hAnsi="EraserDust"/>
                          <w:b/>
                          <w:bCs/>
                          <w:sz w:val="4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EraserDus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ristina" w:hAnsi="Pristina" w:cs="Pristina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29:00Z</dcterms:created>
  <dc:creator>prof</dc:creator>
  <dc:description/>
  <dc:language>en-US</dc:language>
  <cp:lastModifiedBy>prof</cp:lastModifiedBy>
  <dcterms:modified xsi:type="dcterms:W3CDTF">2005-12-19T11:29:00Z</dcterms:modified>
  <cp:revision>2</cp:revision>
  <dc:subject/>
  <dc:title/>
</cp:coreProperties>
</file>