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MeMim" w:hAnsi="PalMeMim" w:cs="PalMeMim"/>
          <w:sz w:val="40"/>
          <w:szCs w:val="40"/>
        </w:rPr>
      </w:pPr>
      <w:r>
        <w:rPr>
          <w:rFonts w:cs="PalMeMim" w:ascii="PalMeMim" w:hAnsi="PalMeMim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786765</wp:posOffset>
            </wp:positionV>
            <wp:extent cx="2790825" cy="22796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636905</wp:posOffset>
            </wp:positionV>
            <wp:extent cx="2491105" cy="18757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1480</wp:posOffset>
            </wp:positionH>
            <wp:positionV relativeFrom="paragraph">
              <wp:posOffset>614680</wp:posOffset>
            </wp:positionV>
            <wp:extent cx="2750185" cy="23088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3202305</wp:posOffset>
            </wp:positionV>
            <wp:extent cx="2078355" cy="1732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2345</wp:posOffset>
            </wp:positionH>
            <wp:positionV relativeFrom="paragraph">
              <wp:posOffset>3242310</wp:posOffset>
            </wp:positionV>
            <wp:extent cx="2088515" cy="1699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00</wp:posOffset>
            </wp:positionH>
            <wp:positionV relativeFrom="paragraph">
              <wp:posOffset>3272790</wp:posOffset>
            </wp:positionV>
            <wp:extent cx="2099310" cy="1677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83680</wp:posOffset>
            </wp:positionH>
            <wp:positionV relativeFrom="paragraph">
              <wp:posOffset>3223895</wp:posOffset>
            </wp:positionV>
            <wp:extent cx="2165985" cy="17748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L’ESCOLA ESTEM TREBALLANT EL PROJECTE DE L’HORT I HEM ANAT A VEURE L’HORT D’EN XALOC PER VEURE COM ÉS I QUÈ HI HA PLANT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2922905</wp:posOffset>
                </wp:positionV>
                <wp:extent cx="9372600" cy="457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MeMim" w:hAnsi="PalMeMim" w:cs="PalMeMi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MeMim" w:ascii="PalMeMim" w:hAnsi="PalMeMim"/>
                                <w:sz w:val="40"/>
                                <w:szCs w:val="40"/>
                              </w:rPr>
                              <w:t>HEM VIST BRÒQUIL, ENCIAMS, TOMAQUERES, PASTANAGUES, ALBERGÍNIES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6pt;mso-wrap-distance-left:9.05pt;mso-wrap-distance-right:9.05pt;mso-wrap-distance-top:0pt;mso-wrap-distance-bottom:0pt;margin-top:230.1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MeMim" w:hAnsi="PalMeMim" w:cs="PalMeMim"/>
                          <w:sz w:val="40"/>
                          <w:szCs w:val="40"/>
                        </w:rPr>
                      </w:pPr>
                      <w:r>
                        <w:rPr>
                          <w:rFonts w:cs="PalMeMim" w:ascii="PalMeMim" w:hAnsi="PalMeMim"/>
                          <w:sz w:val="40"/>
                          <w:szCs w:val="40"/>
                        </w:rPr>
                        <w:t>HEM VIST BRÒQUIL, ENCIAMS, TOMAQUERES, PASTANAGUES, ALBERGÍNIES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5208905</wp:posOffset>
                </wp:positionV>
                <wp:extent cx="6286500" cy="6858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MeMim" w:hAnsi="PalMeMim" w:cs="PalMeMi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MeMim" w:ascii="PalMeMim" w:hAnsi="PalMeMim"/>
                                <w:sz w:val="40"/>
                                <w:szCs w:val="40"/>
                              </w:rPr>
                              <w:t>TAMBÉ HEM JUGAT AMB ELS JOCS QUE HI 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MeMim" w:ascii="PalMeMim" w:hAnsi="PalMeMim"/>
                                <w:sz w:val="40"/>
                                <w:szCs w:val="40"/>
                              </w:rPr>
                              <w:t>MOLTES GRÀCIES A LA FAMÍLIA POU GUEVA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410.1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MeMim" w:hAnsi="PalMeMim" w:cs="PalMeMim"/>
                          <w:sz w:val="40"/>
                          <w:szCs w:val="40"/>
                        </w:rPr>
                      </w:pPr>
                      <w:r>
                        <w:rPr>
                          <w:rFonts w:cs="PalMeMim" w:ascii="PalMeMim" w:hAnsi="PalMeMim"/>
                          <w:sz w:val="40"/>
                          <w:szCs w:val="40"/>
                        </w:rPr>
                        <w:t>TAMBÉ HEM JUGAT AMB ELS JOCS QUE HI 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MeMim" w:ascii="PalMeMim" w:hAnsi="PalMeMim"/>
                          <w:sz w:val="40"/>
                          <w:szCs w:val="40"/>
                        </w:rPr>
                        <w:t>MOLTES GRÀCIES A LA FAMÍLIA POU GUEVA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MeMi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41:00Z</dcterms:created>
  <dc:creator>SGTI</dc:creator>
  <dc:description/>
  <dc:language>en-US</dc:language>
  <cp:lastModifiedBy>..</cp:lastModifiedBy>
  <cp:lastPrinted>2008-11-20T15:52:00Z</cp:lastPrinted>
  <dcterms:modified xsi:type="dcterms:W3CDTF">2009-01-23T11:30:00Z</dcterms:modified>
  <cp:revision>5</cp:revision>
  <dc:subject/>
  <dc:title>A L’ESCOLA ESTEM TREBALLANT EL PROJECTE DE L’HORT I HEM ANAT A VEURE L’HORT D’EN XALOC PER VEURE COM ÉS I QUÈ HI HA PLANTAT</dc:title>
</cp:coreProperties>
</file>