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  <w:t>PER CARNAVAL... TOT S’HI VAL!!</w:t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  <w:lang w:val="es-ES" w:eastAsia="en-US"/>
        </w:rPr>
      </w:pPr>
      <w:r>
        <w:rPr>
          <w:rFonts w:cs="Ethnocentric;Courier New" w:ascii="Ethnocentric;Courier New" w:hAnsi="Ethnocentric;Courier New"/>
          <w:b/>
          <w:sz w:val="36"/>
          <w:szCs w:val="36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-160655</wp:posOffset>
            </wp:positionV>
            <wp:extent cx="3464560" cy="295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  <w:lang w:val="es-ES" w:eastAsia="en-US"/>
        </w:rPr>
      </w:pPr>
      <w:r>
        <w:rPr>
          <w:rFonts w:cs="Ethnocentric;Courier New" w:ascii="Ethnocentric;Courier New" w:hAnsi="Ethnocentric;Courier New"/>
          <w:b/>
          <w:sz w:val="36"/>
          <w:szCs w:val="36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233045</wp:posOffset>
            </wp:positionV>
            <wp:extent cx="3277235" cy="2866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  <w:lang w:val="es-ES" w:eastAsia="en-US"/>
        </w:rPr>
      </w:pPr>
      <w:r>
        <w:rPr>
          <w:rFonts w:cs="Ethnocentric;Courier New" w:ascii="Ethnocentric;Courier New" w:hAnsi="Ethnocentric;Courier New"/>
          <w:b/>
          <w:sz w:val="36"/>
          <w:szCs w:val="36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0540</wp:posOffset>
            </wp:positionH>
            <wp:positionV relativeFrom="paragraph">
              <wp:posOffset>-50800</wp:posOffset>
            </wp:positionV>
            <wp:extent cx="3307715" cy="2707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  <w:lang w:val="es-ES" w:eastAsia="en-US"/>
        </w:rPr>
      </w:pPr>
      <w:r>
        <w:rPr>
          <w:rFonts w:cs="Ethnocentric;Courier New" w:ascii="Ethnocentric;Courier New" w:hAnsi="Ethnocentric;Courier New"/>
          <w:b/>
          <w:sz w:val="36"/>
          <w:szCs w:val="3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-10160</wp:posOffset>
            </wp:positionV>
            <wp:extent cx="2811145" cy="2236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  <w:lang w:val="es-ES" w:eastAsia="en-US"/>
        </w:rPr>
      </w:pPr>
      <w:r>
        <w:rPr>
          <w:rFonts w:cs="Ethnocentric;Courier New" w:ascii="Ethnocentric;Courier New" w:hAnsi="Ethnocentric;Courier New"/>
          <w:b/>
          <w:sz w:val="36"/>
          <w:szCs w:val="36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3180</wp:posOffset>
            </wp:positionH>
            <wp:positionV relativeFrom="paragraph">
              <wp:posOffset>-221615</wp:posOffset>
            </wp:positionV>
            <wp:extent cx="2854325" cy="2379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  <w:lang w:val="es-ES" w:eastAsia="en-US"/>
        </w:rPr>
      </w:pPr>
      <w:r>
        <w:rPr>
          <w:rFonts w:cs="Ethnocentric;Courier New" w:ascii="Ethnocentric;Courier New" w:hAnsi="Ethnocentric;Courier New"/>
          <w:b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23520</wp:posOffset>
                </wp:positionV>
                <wp:extent cx="1828800" cy="194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dascú fa el seu antifaç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lang w:val="es-E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pintem amb colors vius i alegr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cop pintat, fem algun detall de decoraci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7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dascú fa el seu antifaç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lang w:val="es-E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pintem amb colors vius i alegre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n cop pintat, fem algun detall de decoraci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  <w:lang w:val="es-ES" w:eastAsia="en-US"/>
        </w:rPr>
      </w:pPr>
      <w:r>
        <w:rPr>
          <w:rFonts w:cs="Ethnocentric;Courier New" w:ascii="Ethnocentric;Courier New" w:hAnsi="Ethnocentric;Courier New"/>
          <w:b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24003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tem molt concentrats!!</w:t>
                              <w:br/>
                              <w:t>Ens agrada l’activitat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5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tem molt concentrats!!</w:t>
                        <w:br/>
                        <w:t>Ens agrada l’activitat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  <w:lang w:val="es-ES" w:eastAsia="en-US"/>
        </w:rPr>
      </w:pPr>
      <w:r>
        <w:rPr>
          <w:rFonts w:cs="Ethnocentric;Courier New" w:ascii="Ethnocentric;Courier New" w:hAnsi="Ethnocentric;Courier New"/>
          <w:b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3314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quest és el resultat fi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quest és el resultat final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  <w:lang w:val="es-ES" w:eastAsia="en-US"/>
        </w:rPr>
      </w:pPr>
      <w:r>
        <w:rPr>
          <w:rFonts w:cs="Ethnocentric;Courier New" w:ascii="Ethnocentric;Courier New" w:hAnsi="Ethnocentric;Courier New"/>
          <w:b/>
          <w:sz w:val="36"/>
          <w:szCs w:val="36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6830</wp:posOffset>
            </wp:positionV>
            <wp:extent cx="2867660" cy="21577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2857500" cy="21513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</w:rPr>
      </w:pPr>
      <w:r>
        <w:rPr>
          <w:rFonts w:cs="Ethnocentric;Courier New" w:ascii="Ethnocentric;Courier New" w:hAnsi="Ethnocentric;Courier New"/>
          <w:b/>
          <w:sz w:val="36"/>
          <w:szCs w:val="36"/>
        </w:rPr>
      </w:r>
    </w:p>
    <w:p>
      <w:pPr>
        <w:pStyle w:val="Normal"/>
        <w:rPr>
          <w:rFonts w:ascii="Ethnocentric;Courier New" w:hAnsi="Ethnocentric;Courier New" w:cs="Ethnocentric;Courier New"/>
          <w:b/>
          <w:b/>
          <w:sz w:val="36"/>
          <w:szCs w:val="36"/>
          <w:lang w:val="es-ES" w:eastAsia="en-US"/>
        </w:rPr>
      </w:pPr>
      <w:r>
        <w:rPr>
          <w:rFonts w:cs="Ethnocentric;Courier New" w:ascii="Ethnocentric;Courier New" w:hAnsi="Ethnocentric;Courier New"/>
          <w:b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67690</wp:posOffset>
                </wp:positionV>
                <wp:extent cx="2971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nteressant, n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4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nteressant, no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thnocentric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1:00Z</dcterms:created>
  <dc:creator>SGTI</dc:creator>
  <dc:description/>
  <cp:keywords/>
  <dc:language>en-US</dc:language>
  <cp:lastModifiedBy>SGTI</cp:lastModifiedBy>
  <cp:lastPrinted>2008-11-20T15:52:00Z</cp:lastPrinted>
  <dcterms:modified xsi:type="dcterms:W3CDTF">2009-06-04T11:33:00Z</dcterms:modified>
  <cp:revision>6</cp:revision>
  <dc:subject/>
  <dc:title>A L’ESCOLA ESTEM TREBALLANT EL PROJECTE DE L’HORT I HEM ANAT A VEURE L’HORT D’EN XALOC PER VEURE COM ÉS I QUÈ HI HA PLANTAT</dc:title>
</cp:coreProperties>
</file>