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TAVIA" w:ascii="BATAVIA" w:hAnsi="BATAVIA"/>
          <w:b/>
          <w:sz w:val="36"/>
          <w:szCs w:val="36"/>
        </w:rPr>
        <w:t></w:t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59055</wp:posOffset>
            </wp:positionV>
            <wp:extent cx="2409825" cy="1890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11430</wp:posOffset>
            </wp:positionV>
            <wp:extent cx="2246630" cy="181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628900" cy="548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El projecte dels països ens ha permès conèixer la realitat d’altres llocs del m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em viatjat per tots els continents i hem après moltes coses noves!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cada país hem llegit un conte, hem descobert com era el país i les seves curiositats, hem elaborat receptes, cantat cançons i practicat jocs típ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Tots hem gaudit del projecte que s’ha portat a terme durant tot el curs escolar juntament amb l’àrea de mú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Les famílies també s’hi han implicat: duent a terme sessions i aportant un munt de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Ha estat un projecte molt gratificant i enriquidor!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2pt;mso-wrap-distance-left:9.05pt;mso-wrap-distance-right:9.05pt;mso-wrap-distance-top:0pt;mso-wrap-distance-bottom:0pt;margin-top:2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El projecte dels països ens ha permès conèixer la realitat d’altres llocs del mó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em viatjat per tots els continents i hem après moltes coses noves!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cada país hem llegit un conte, hem descobert com era el país i les seves curiositats, hem elaborat receptes, cantat cançons i practicat jocs típic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Tots hem gaudit del projecte que s’ha portat a terme durant tot el curs escolar juntament amb l’àrea de músi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Les famílies també s’hi han implicat: duent a terme sessions i aportant un munt de materi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Ha estat un projecte molt gratificant i enriquidor!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0975</wp:posOffset>
            </wp:positionV>
            <wp:extent cx="2213610" cy="166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943100" cy="14624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160655</wp:posOffset>
            </wp:positionV>
            <wp:extent cx="2453640" cy="1951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3750</wp:posOffset>
            </wp:positionH>
            <wp:positionV relativeFrom="paragraph">
              <wp:posOffset>68580</wp:posOffset>
            </wp:positionV>
            <wp:extent cx="2438400" cy="1973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146050</wp:posOffset>
            </wp:positionV>
            <wp:extent cx="2678430" cy="21158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11430</wp:posOffset>
            </wp:positionV>
            <wp:extent cx="2404745" cy="18815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070</wp:posOffset>
            </wp:positionH>
            <wp:positionV relativeFrom="paragraph">
              <wp:posOffset>-31115</wp:posOffset>
            </wp:positionV>
            <wp:extent cx="2675890" cy="2280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  <w:lang w:val="es-ES" w:eastAsia="en-US"/>
        </w:rPr>
      </w:pPr>
      <w:r>
        <w:rPr>
          <w:rFonts w:cs="BATAVIA" w:ascii="BATAVIA" w:hAnsi="BATAVIA"/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8355</wp:posOffset>
            </wp:positionH>
            <wp:positionV relativeFrom="paragraph">
              <wp:posOffset>22225</wp:posOffset>
            </wp:positionV>
            <wp:extent cx="2416810" cy="1978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5190</wp:posOffset>
            </wp:positionH>
            <wp:positionV relativeFrom="paragraph">
              <wp:posOffset>29210</wp:posOffset>
            </wp:positionV>
            <wp:extent cx="2550160" cy="2071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BATAVIA" w:hAnsi="BATAVIA" w:cs="BATAVIA"/>
          <w:b/>
          <w:b/>
          <w:sz w:val="32"/>
          <w:szCs w:val="32"/>
        </w:rPr>
      </w:pPr>
      <w:r>
        <w:rPr>
          <w:rFonts w:cs="BATAVIA" w:ascii="BATAVIA" w:hAnsi="BATAVIA"/>
          <w:b/>
          <w:sz w:val="32"/>
          <w:szCs w:val="32"/>
        </w:rPr>
      </w:r>
    </w:p>
    <w:p>
      <w:pPr>
        <w:pStyle w:val="Normal"/>
        <w:rPr>
          <w:rFonts w:ascii="PalMeMim" w:hAnsi="PalMeMim" w:cs="PalMeMim"/>
          <w:b/>
          <w:b/>
          <w:sz w:val="40"/>
          <w:szCs w:val="40"/>
        </w:rPr>
      </w:pPr>
      <w:r>
        <w:rPr>
          <w:rFonts w:cs="PalMeMim" w:ascii="PalMeMim" w:hAnsi="PalMeMim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Century Gothic">
    <w:charset w:val="00"/>
    <w:family w:val="swiss"/>
    <w:pitch w:val="variable"/>
  </w:font>
  <w:font w:name="PalMeM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1:00Z</dcterms:created>
  <dc:creator>SGTI</dc:creator>
  <dc:description/>
  <cp:keywords/>
  <dc:language>en-US</dc:language>
  <cp:lastModifiedBy>SGTI</cp:lastModifiedBy>
  <cp:lastPrinted>2008-11-20T15:52:00Z</cp:lastPrinted>
  <dcterms:modified xsi:type="dcterms:W3CDTF">2009-06-04T11:06:00Z</dcterms:modified>
  <cp:revision>6</cp:revision>
  <dc:subject/>
  <dc:title>A L’ESCOLA ESTEM TREBALLANT EL PROJECTE DE L’HORT I HEM ANAT A VEURE L’HORT D’EN XALOC PER VEURE COM ÉS I QUÈ HI HA PLANTAT</dc:title>
</cp:coreProperties>
</file>