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MeMim" w:ascii="PalMeMim" w:hAnsi="PalMeMim"/>
          <w:sz w:val="40"/>
          <w:szCs w:val="40"/>
        </w:rPr>
        <w:t>ELS NENS I NENES DE LA CLASSE DELS CAVALLS ESTEM ESTUDIANT AQUESTS ANIMALS.</w:t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  <w:t>HEM TINGUT LA POSSIBILITAT D’ANAR A VEURE ELS CAVALLS DE LA CARLA</w:t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-65405</wp:posOffset>
            </wp:positionV>
            <wp:extent cx="2514600" cy="19970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2770</wp:posOffset>
            </wp:positionH>
            <wp:positionV relativeFrom="paragraph">
              <wp:posOffset>-149225</wp:posOffset>
            </wp:positionV>
            <wp:extent cx="2513330" cy="207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78930</wp:posOffset>
            </wp:positionH>
            <wp:positionV relativeFrom="paragraph">
              <wp:posOffset>-46355</wp:posOffset>
            </wp:positionV>
            <wp:extent cx="2240915" cy="281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89535</wp:posOffset>
            </wp:positionV>
            <wp:extent cx="2698750" cy="214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  <w:tab/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122555</wp:posOffset>
                </wp:positionV>
                <wp:extent cx="60579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MeMim" w:hAnsi="PalMeMim" w:cs="PalMeMi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MeMim" w:ascii="PalMeMim" w:hAnsi="PalMeMim"/>
                                <w:sz w:val="40"/>
                                <w:szCs w:val="40"/>
                              </w:rPr>
                              <w:t>EN CARLES ENS VA ENSENYAR COM CAL GUARNIR ELS CAVALLS PER PODER-LOS MO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9.6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MeMim" w:hAnsi="PalMeMim" w:cs="PalMeMim"/>
                          <w:sz w:val="40"/>
                          <w:szCs w:val="40"/>
                        </w:rPr>
                      </w:pPr>
                      <w:r>
                        <w:rPr>
                          <w:rFonts w:cs="PalMeMim" w:ascii="PalMeMim" w:hAnsi="PalMeMim"/>
                          <w:sz w:val="40"/>
                          <w:szCs w:val="40"/>
                        </w:rPr>
                        <w:t>EN CARLES ENS VA ENSENYAR COM CAL GUARNIR ELS CAVALLS PER PODER-LOS MO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</w:r>
    </w:p>
    <w:p>
      <w:pPr>
        <w:pStyle w:val="Normal"/>
        <w:rPr/>
      </w:pPr>
      <w:r>
        <w:rPr>
          <w:rFonts w:cs="PalMeMim" w:ascii="PalMeMim" w:hAnsi="PalMeMim"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0595</wp:posOffset>
            </wp:positionV>
            <wp:extent cx="2759710" cy="23228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8960</wp:posOffset>
            </wp:positionH>
            <wp:positionV relativeFrom="paragraph">
              <wp:posOffset>890905</wp:posOffset>
            </wp:positionV>
            <wp:extent cx="2569845" cy="21253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6525</wp:posOffset>
            </wp:positionH>
            <wp:positionV relativeFrom="paragraph">
              <wp:posOffset>1067435</wp:posOffset>
            </wp:positionV>
            <wp:extent cx="2346325" cy="1873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1405</wp:posOffset>
            </wp:positionH>
            <wp:positionV relativeFrom="paragraph">
              <wp:posOffset>979805</wp:posOffset>
            </wp:positionV>
            <wp:extent cx="2400300" cy="1807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9545</wp:posOffset>
            </wp:positionH>
            <wp:positionV relativeFrom="paragraph">
              <wp:posOffset>2539365</wp:posOffset>
            </wp:positionV>
            <wp:extent cx="2483485" cy="20123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5170</wp:posOffset>
            </wp:positionH>
            <wp:positionV relativeFrom="paragraph">
              <wp:posOffset>2437765</wp:posOffset>
            </wp:positionV>
            <wp:extent cx="2376805" cy="19202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S NENS I LES NENES QUE VAN VOLER VAN PODER TOCAR EN “TIGER” I FINS I TOT PUJAR-HI.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</wp:posOffset>
                </wp:positionH>
                <wp:positionV relativeFrom="paragraph">
                  <wp:posOffset>4864100</wp:posOffset>
                </wp:positionV>
                <wp:extent cx="8229600" cy="12573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MeMim" w:hAnsi="PalMeMim" w:cs="PalMeMi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MeMim" w:ascii="PalMeMim" w:hAnsi="PalMeMim"/>
                                <w:sz w:val="40"/>
                                <w:szCs w:val="40"/>
                              </w:rPr>
                              <w:t>TAMBÉ VAM PUJAR EN UN COTXE DE CAVALLS I VAM VEURE ELS TRES PASSOS QUE FA UN CAVALL: AL PAS, AL TROT I AL GAL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MeMim" w:hAnsi="PalMeMim" w:cs="PalMeMi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MeMim" w:ascii="PalMeMim" w:hAnsi="PalMeMim"/>
                                <w:sz w:val="40"/>
                                <w:szCs w:val="40"/>
                              </w:rPr>
                              <w:t>ENS VA AGRADAR MOLT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MeMim" w:ascii="PalMeMim" w:hAnsi="PalMeMim"/>
                                <w:sz w:val="40"/>
                                <w:szCs w:val="40"/>
                              </w:rPr>
                              <w:t>MOLTES GRÀCIES A LA FAMÍLIA RAMONET FELI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9pt;mso-wrap-distance-left:9.05pt;mso-wrap-distance-right:9.05pt;mso-wrap-distance-top:0pt;mso-wrap-distance-bottom:0pt;margin-top:383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MeMim" w:hAnsi="PalMeMim" w:cs="PalMeMim"/>
                          <w:sz w:val="40"/>
                          <w:szCs w:val="40"/>
                        </w:rPr>
                      </w:pPr>
                      <w:r>
                        <w:rPr>
                          <w:rFonts w:cs="PalMeMim" w:ascii="PalMeMim" w:hAnsi="PalMeMim"/>
                          <w:sz w:val="40"/>
                          <w:szCs w:val="40"/>
                        </w:rPr>
                        <w:t>TAMBÉ VAM PUJAR EN UN COTXE DE CAVALLS I VAM VEURE ELS TRES PASSOS QUE FA UN CAVALL: AL PAS, AL TROT I AL GALOP.</w:t>
                      </w:r>
                    </w:p>
                    <w:p>
                      <w:pPr>
                        <w:pStyle w:val="Normal"/>
                        <w:rPr>
                          <w:rFonts w:ascii="PalMeMim" w:hAnsi="PalMeMim" w:cs="PalMeMim"/>
                          <w:sz w:val="40"/>
                          <w:szCs w:val="40"/>
                        </w:rPr>
                      </w:pPr>
                      <w:r>
                        <w:rPr>
                          <w:rFonts w:cs="PalMeMim" w:ascii="PalMeMim" w:hAnsi="PalMeMim"/>
                          <w:sz w:val="40"/>
                          <w:szCs w:val="40"/>
                        </w:rPr>
                        <w:t>ENS VA AGRADAR MOLT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MeMim" w:ascii="PalMeMim" w:hAnsi="PalMeMim"/>
                          <w:sz w:val="40"/>
                          <w:szCs w:val="40"/>
                        </w:rPr>
                        <w:t>MOLTES GRÀCIES A LA FAMÍLIA RAMONET FELI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MeMi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1:00Z</dcterms:created>
  <dc:creator>SGTI</dc:creator>
  <dc:description/>
  <cp:keywords/>
  <dc:language>en-US</dc:language>
  <cp:lastModifiedBy>SGTI</cp:lastModifiedBy>
  <cp:lastPrinted>2008-11-20T14:38:00Z</cp:lastPrinted>
  <dcterms:modified xsi:type="dcterms:W3CDTF">2008-11-20T13:41:00Z</dcterms:modified>
  <cp:revision>2</cp:revision>
  <dc:subject/>
  <dc:title>ELS NENS I NENES DE LA CLASSE DELS CAVALLS ESTEM ESTUDIANT AQUESTS ANIMALS</dc:title>
</cp:coreProperties>
</file>