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sz w:val="36"/>
        </w:rPr>
        <w:t>Municipi: Sant Feliu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Reportatge:  Els parcs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b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lumne:                 </w:t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4455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5pt" to="458.95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üestions:</w:t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b/>
        </w:rPr>
        <w:t xml:space="preserve">Quins parcs hi ha a Sant Feliu de Llobregat?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b/>
        </w:rPr>
        <w:t xml:space="preserve">Quin esta més a prop de la teva casa?                        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b/>
        </w:rPr>
        <w:t>Quin està més a prop de l’Escola?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Què hi posaries als parcs?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b/>
        </w:rPr>
        <w:t>Què és el que trauries?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headerReference w:type="default" r:id="rId2"/>
      <w:type w:val="nextPage"/>
      <w:pgSz w:w="11906" w:h="16838"/>
      <w:pgMar w:left="1260" w:right="1466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828030" cy="10140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828030" cy="1014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i/>
      <w:iCs/>
      <w:color w:val="FF0000"/>
      <w:u w:val="single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5T14:55:00Z</dcterms:created>
  <dc:creator>L'anoia+guapa</dc:creator>
  <dc:description/>
  <cp:keywords/>
  <dc:language>en-US</dc:language>
  <cp:lastModifiedBy>Secretaria</cp:lastModifiedBy>
  <dcterms:modified xsi:type="dcterms:W3CDTF">2008-06-07T17:11:00Z</dcterms:modified>
  <cp:revision>4</cp:revision>
  <dc:subject/>
  <dc:title>Municipi:</dc:title>
</cp:coreProperties>
</file>