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Riu Llobrega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nes esglésies hi ha a Sant Feliu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b/>
        </w:rPr>
        <w:t>On es troba la catedral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b/>
        </w:rPr>
        <w:t>Saps si hi ha esglésies de religions que no són la Catòlica? Quin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10:00Z</dcterms:created>
  <dc:creator>L'anoia+guapa</dc:creator>
  <dc:description/>
  <cp:keywords/>
  <dc:language>en-US</dc:language>
  <cp:lastModifiedBy>Secretaria</cp:lastModifiedBy>
  <dcterms:modified xsi:type="dcterms:W3CDTF">2008-06-07T17:26:00Z</dcterms:modified>
  <cp:revision>5</cp:revision>
  <dc:subject/>
  <dc:title>Municipi:</dc:title>
</cp:coreProperties>
</file>