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unicipi: Sant Feli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portatge:  Mitjans de transpor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Quins mitjans de transport públics té Sant Feliu?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Fins on van, a quins llocs podem anar directes sense fer canvis de transport?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1294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38:00Z</dcterms:created>
  <dc:creator>L'anoia+guapa</dc:creator>
  <dc:description/>
  <cp:keywords/>
  <dc:language>en-US</dc:language>
  <cp:lastModifiedBy>Secretaria</cp:lastModifiedBy>
  <dcterms:modified xsi:type="dcterms:W3CDTF">2008-06-07T17:29:00Z</dcterms:modified>
  <cp:revision>3</cp:revision>
  <dc:subject/>
  <dc:title>Municipi:</dc:title>
</cp:coreProperties>
</file>