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6"/>
        </w:rPr>
        <w:t>Municipi: Sant Feliu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eportatge:  Riu Llobregat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üestion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om t’agradaria que fos el costat del riu Llobregat a prop de Sant Feliu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826125" cy="5264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260" w:right="146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28030" cy="12947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28030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0:08:00Z</dcterms:created>
  <dc:creator>L'anoia+guapa</dc:creator>
  <dc:description/>
  <cp:keywords/>
  <dc:language>en-US</dc:language>
  <cp:lastModifiedBy>Secretaria</cp:lastModifiedBy>
  <dcterms:modified xsi:type="dcterms:W3CDTF">2008-06-07T17:30:00Z</dcterms:modified>
  <cp:revision>3</cp:revision>
  <dc:subject/>
  <dc:title>Municipi:</dc:title>
</cp:coreProperties>
</file>