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alendari de les eleccions per renovar membres del Consell Esco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7087"/>
      </w:tblGrid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3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Convocatòria d’eleccions per part del/de la director/a del centre 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3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ublicació dels censos electorals de cadascun dels sectors 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3-4 de novemb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Presentació de reclamacions al cens sector mestres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4 de novemb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Constitució de la Mesa Electoral sector mestres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5-12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Presentació de reclamacions als censos electorals sector pares-mares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10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Sorteig en sessió pública dels pares/mares i alumnes per les Meses Electorals 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12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Constitució de la Mesa Electoral sector mares-pares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14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Publicació, si escau, de la resolució de les reclamacions sobre els censos electorals sector pares-mares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21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Data límit per a la presentació de candidatures al/la President/a de les Meses Electorals 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24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ublicació de les candidatures presentades, per part de cada Mesa Electoral 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25 de nov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Eleccions de sector mestres 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26 de novemb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Eleccions sector mares-pares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lang w:val="ca-ES"/>
              </w:rPr>
              <w:t xml:space="preserve">3 de desembre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  <w:t>Constitució del nou Consell Escolar de centre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345440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838" w:dyaOrig="30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6.15pt;margin-top:32.05pt;width:93.85pt;height:59.2pt;mso-wrap-distance-left:9.05pt;mso-wrap-distance-right:9.05pt;mso-position-horizontal-relative:text;mso-position-vertical-relative:page" filled="f" o:ole="">
          <v:imagedata r:id="rId3" o:title=""/>
          <w10:wrap type="square" side="right"/>
        </v:shape>
        <o:OLEObject Type="Embed" ProgID="" ShapeID="ole_rId2" DrawAspect="Content" ObjectID="_3775723" r:id="rId2"/>
      </w:object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Col·legi d’Educació Infantil i Prim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Pau Vila i Dinarès                           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b/>
        <w:b/>
        <w:color w:val="000000"/>
        <w:sz w:val="14"/>
      </w:rPr>
    </w:pPr>
    <w:r>
      <w:rPr>
        <w:b/>
        <w:color w:val="000000"/>
        <w:sz w:val="1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da. Can Jofresa,20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223. Terrass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Fax 93 785 75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30248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eippauvilaterra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center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1" w:hanging="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both"/>
    </w:pPr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cs="Arial"/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3:00Z</dcterms:created>
  <dc:creator>PIE</dc:creator>
  <dc:description/>
  <cp:keywords/>
  <dc:language>en-US</dc:language>
  <cp:lastModifiedBy>SGTI</cp:lastModifiedBy>
  <cp:lastPrinted>2008-11-06T10:39:00Z</cp:lastPrinted>
  <dcterms:modified xsi:type="dcterms:W3CDTF">2008-11-07T11:03:00Z</dcterms:modified>
  <cp:revision>2</cp:revision>
  <dc:subject/>
  <dc:title>Plantilla carta</dc:title>
</cp:coreProperties>
</file>