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  <w:u w:val="single"/>
        </w:rPr>
        <w:t>HÀBITS DE TREBALL CICLE INI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Les notificacions de les sortides, del material que heu de portar...s’hauran d’apuntar a la llibreta de memò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 retoladors, ceres i colors es guardaran dins de la capsa en un lloc de la clas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alumne/a tindrà un estoig amb cremallera on guardarà un llapis, una goma i una maquineta. No s’admeten estoigs de llau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cop per setmana es farà revisió i neteja dels calaix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 el treball a la llibre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 fem servir la llibreta haurem de posar la d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ha d’escriure amb llap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bolígraf l’utilitzarem alguna vegada per corregir, escriure el nom, fer alguna activitat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 el treball a les fitx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 escriure el nom i la d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cabar una fitxa la col·locarem a la safata correspon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Ceip Sant Jaume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ind w:left="2880" w:firstLine="720"/>
      <w:jc w:val="both"/>
      <w:outlineLvl w:val="0"/>
    </w:pPr>
    <w:rPr>
      <w:rFonts w:ascii="Arial" w:hAnsi="Arial" w:cs="Arial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31"/>
      <w:jc w:val="center"/>
    </w:pPr>
    <w:rPr>
      <w:rFonts w:ascii="Arial" w:hAnsi="Arial" w:cs="Arial"/>
      <w:sz w:val="36"/>
      <w:szCs w:val="36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24"/>
      <w:jc w:val="both"/>
    </w:pPr>
    <w:rPr>
      <w:rFonts w:ascii="Arial" w:hAnsi="Arial" w:cs="Arial"/>
      <w:sz w:val="32"/>
      <w:szCs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9:00Z</dcterms:created>
  <dc:creator>ceip sant jaume</dc:creator>
  <dc:description/>
  <cp:keywords/>
  <dc:language>en-US</dc:language>
  <cp:lastModifiedBy>usuari</cp:lastModifiedBy>
  <cp:lastPrinted>2013-09-23T13:21:00Z</cp:lastPrinted>
  <dcterms:modified xsi:type="dcterms:W3CDTF">2014-09-09T09:49:00Z</dcterms:modified>
  <cp:revision>13</cp:revision>
  <dc:subject>SSGP1_02</dc:subject>
  <dc:title>Plantilla Anagrama Oficial</dc:title>
</cp:coreProperties>
</file>