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HÀBITS DE TREBALL CICLE MITJ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deures s’hauran d’apuntar a l’ag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sz w:val="22"/>
        </w:rPr>
        <w:t xml:space="preserve">agenda </w:t>
      </w:r>
      <w:r>
        <w:rPr>
          <w:rFonts w:cs="Arial" w:ascii="Arial" w:hAnsi="Arial"/>
          <w:sz w:val="22"/>
        </w:rPr>
        <w:t>serà una via de comunicació entre mestres i pares.</w:t>
      </w:r>
      <w:r>
        <w:rPr>
          <w:rFonts w:cs="Arial" w:ascii="Arial" w:hAnsi="Arial"/>
          <w:b/>
          <w:sz w:val="22"/>
        </w:rPr>
        <w:t xml:space="preserve"> Cal dur-la cada 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necessari un estoig amb cremallera per posar-hi el llapis, goma, tisores, regle de 15 cm. i bolígrafs vermell i blau. Els retoladors, ceres i colors es guardaran dins de la capsa en un lloc de la classe. No s’admeten estoigs de lla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op per setmana es farà revisió i neteja dels calai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el treball a la llibre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 que totes tinguin el nom del nen/a i el nom de l’assignatura escrit clarament a la portada. Les </w:t>
      </w:r>
      <w:r>
        <w:rPr>
          <w:rFonts w:cs="Arial" w:ascii="Arial" w:hAnsi="Arial"/>
          <w:b/>
          <w:sz w:val="22"/>
        </w:rPr>
        <w:t>portades han d’estar lliures d’enganxines i dibui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ure dalt de tot en un racó la data curt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’utilitzaran retoladors fosforescent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quart</w:t>
      </w:r>
      <w:r>
        <w:rPr>
          <w:rFonts w:cs="Arial" w:ascii="Arial" w:hAnsi="Arial"/>
          <w:sz w:val="22"/>
        </w:rPr>
        <w:t xml:space="preserve"> els enunciats dels exercicis, esquemes de la pissarra... es copien amb bolígraf blau. Les respostes es faran amb llapis. Les correccions es faran en verm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colors i retoladors es reservaran per fer títols especials o activitats específiques (dibuixos, mapes, gràfics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ínies rectes dels subratllats, operacions...s’han de fer amb regl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s pot portar tipp-ex. Tancarem l’errada entre parèntesi. Ex:  (cas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treballs amb ordinador es guardaran en un fitxer a l’escola, si s’escau, s’imprimiran o bé es publicaran als diferents blogs de l’escol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er fer activitats de català i castellà és obligatori </w:t>
      </w:r>
      <w:r>
        <w:rPr>
          <w:rFonts w:cs="Arial" w:ascii="Arial" w:hAnsi="Arial"/>
          <w:b/>
          <w:sz w:val="22"/>
        </w:rPr>
        <w:t>tenir i fer servir el diccionari i la pauta d’ortograf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oindependiente2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5"/>
            <w:rPr/>
          </w:pPr>
          <w:r>
            <w:rPr/>
            <w:t>Escola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9:00Z</dcterms:created>
  <dc:creator>ceip sant jaume</dc:creator>
  <dc:description/>
  <cp:keywords/>
  <dc:language>en-US</dc:language>
  <cp:lastModifiedBy>usuari</cp:lastModifiedBy>
  <cp:lastPrinted>2012-09-13T09:41:00Z</cp:lastPrinted>
  <dcterms:modified xsi:type="dcterms:W3CDTF">2014-09-09T09:47:00Z</dcterms:modified>
  <cp:revision>12</cp:revision>
  <dc:subject>SSGP1_02</dc:subject>
  <dc:title>Plantilla Anagrama Oficial</dc:title>
</cp:coreProperties>
</file>