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u w:val="single"/>
          <w:lang w:val="es-ES"/>
        </w:rPr>
        <w:t>CURS 2016/201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u w:val="single"/>
          <w:lang w:val="es-ES"/>
        </w:rPr>
        <w:t>RELACIÓ DE LLIBRES</w:t>
      </w:r>
      <w:r>
        <w:rPr>
          <w:rFonts w:cs="Arial" w:ascii="Arial" w:hAnsi="Arial"/>
          <w:b/>
          <w:sz w:val="22"/>
          <w:lang w:val="es-ES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EDUCACIÓ INFANT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3-</w:t>
      </w:r>
      <w:r>
        <w:rPr>
          <w:rFonts w:cs="Arial" w:ascii="Arial" w:hAnsi="Arial"/>
          <w:sz w:val="3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màtiques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Numeració i càlcul 1 ED. Onda Casals ISBN:978-84-218-3266-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Magnituds 1  ED. Onda Casals   ISBN:978-84-218-3277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Cheeky Monkey 1 Edit. Macmil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màtiques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Numeració i càlcul 2 ED. Onda Casals  ISBN: 978-84-218-3267-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Magnituds 2  ED. Onda Casals  ISBN: 978-84-218-3278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eky Monkey 1 Edit. Macmil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5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màtiques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Numeració i càlcul 3 ED. Onda Casals ISBN: 978-84-218-3268-4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i cua:  Magnituds 3  ED. Onda Casals  ISBN: 978-84-218-3279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eky Monkey 1 Edit. Macmil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u w:val="single"/>
          <w:lang w:val="es-ES"/>
        </w:rPr>
        <w:t xml:space="preserve">CICLE INICIAL </w:t>
      </w:r>
      <w:r>
        <w:rPr>
          <w:rFonts w:cs="Arial" w:ascii="Arial" w:hAnsi="Arial"/>
          <w:b/>
          <w:sz w:val="22"/>
          <w:lang w:val="es-ES"/>
        </w:rPr>
        <w:t xml:space="preserve">                                                                                              CURS 2016/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LACIÓ DE LLIBRES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1r.cu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TEMÀTIQUES 1r. (CONSTRUÏM) (LLIBRE + 3 QUADERNS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itorial CRUÏLLA  ISBN 978-84-661-3447-7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LENGUA CASTELLANA 1º  (CONSTRUÏM) Edit. CRUÏLLA  ISBN 978-84-661-3433-0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ERN D’EFICÀCIA LECTORA LECTOGRUP TARONJA. Ed. La Galer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412-2132-1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EIXEMENT DEL MEDI 1 (CONSTRUÏM) Edit. CRUÏLLA </w:t>
      </w:r>
      <w:r>
        <w:rPr>
          <w:rFonts w:cs="Arial" w:ascii="Arial" w:hAnsi="Arial"/>
          <w:lang w:val="es-ES"/>
        </w:rPr>
        <w:t>ISBN: 978-84-661-3450-7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GER TALES 1. ( Pupil’s book ) Edit. MACMILLAN  ISBN  9780230475458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Jungle Book. Edit. Vicens Vives. Col.lecció Black Cat, Earlyreads</w:t>
      </w:r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BN 9788431684518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NA LLETRA NÚM 2, 3. Editorial McGRAW HI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2n cu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firstLine="45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TEMÀTIQUES 2n. (CONSTRUÏM) (LLIBRE + 3 QUADERNS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itorial CRUÏLLA   ISBN 978-84-661-3788-1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LENGUA CASTELLANA 2º  (CONSTRUÏM) Edit. CRUÏLLA  978-84-661-3784-3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>QUADERN D’EFICÀCIA LECTORA LECTOGRUP TARONJA. Ed. La Galer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412-2132-1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ind w:left="357" w:hanging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CONEIXEMENT DEL MEDI 1 (CONSTRUÏM) Edit. CRUÏLLA  </w:t>
      </w:r>
      <w:r>
        <w:rPr>
          <w:rFonts w:cs="Arial" w:ascii="Arial" w:hAnsi="Arial"/>
          <w:lang w:val="es-ES"/>
        </w:rPr>
        <w:t>ISBN: 978-84-661-3450-7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bookmarkStart w:id="0" w:name="docs-internal-guid-e236cdef-afb0-84d0-21"/>
      <w:bookmarkEnd w:id="0"/>
      <w:r>
        <w:rPr>
          <w:rFonts w:cs="Arial" w:ascii="Arial" w:hAnsi="Arial"/>
          <w:color w:val="000000"/>
          <w:sz w:val="22"/>
          <w:szCs w:val="22"/>
        </w:rPr>
        <w:t>TIGER TALES 1 ( Pupil’s book ) Edit. MACMILLAN   ISBN  9780230475458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Jungle Book. Edit. Vicens Vives. Col.lecció Black Cat, Earlyreads</w:t>
      </w:r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BN 9788431684518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NA LLETRA NÚM. 4, 5 Editorial McGRAW HILL.</w:t>
      </w:r>
    </w:p>
    <w:p>
      <w:pPr>
        <w:pStyle w:val="Header"/>
        <w:tabs>
          <w:tab w:val="clear" w:pos="4153"/>
          <w:tab w:val="clear" w:pos="8306"/>
        </w:tabs>
        <w:ind w:firstLine="4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u w:val="single"/>
          <w:lang w:val="es-ES"/>
        </w:rPr>
        <w:t xml:space="preserve">CICLE MITJÀ </w:t>
      </w:r>
      <w:r>
        <w:rPr>
          <w:rFonts w:cs="Arial" w:ascii="Arial" w:hAnsi="Arial"/>
          <w:b/>
          <w:sz w:val="22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  <w:lang w:val="es-ES"/>
        </w:rPr>
        <w:t>CURS 2016/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u w:val="single"/>
          <w:lang w:val="es-ES"/>
        </w:rPr>
        <w:t>RELACIÓ DE LLIBRES</w:t>
      </w:r>
      <w:r>
        <w:rPr>
          <w:rFonts w:cs="Arial" w:ascii="Arial" w:hAnsi="Arial"/>
          <w:b/>
          <w:sz w:val="22"/>
          <w:lang w:val="es-ES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3r.cu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COMPETENTS EN MATEMÀTIQUES 3r Ed. CRUÏLLA     ISBN 978-84-661-3467-5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 CASTELLANA. Educación Primària. Ciclo Medio 1 Editorial BARCANOV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ERNS LLENGUA núm.  7 i el 9  Ed. EDEBÉ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683-1395-5   978-84-683-1397-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ERN D’EFICÀCIA LECTORA LECTOGRUP GROC. Ed. La Galer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412-0841-4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GRUP GROC Ed. La Galera ISBN 978-84-412-2244-1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GER  TEAM  3 (Pupil’s  Book )   Ed. MACMILLAN  ISBN 9780230476318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GER  TEAM 3 (Activity Book  A )  Ed. MACMILLAN  ISBN 9780230475472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 BÀSIC CATALÀ. EDITORIAL CRUÏLLA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 9788466106665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ESCOLAR DE LENGUA ESPAÑOLA. EDITORIAL SANTILLANA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294-6847-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4t.cu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Heading3"/>
        <w:numPr>
          <w:ilvl w:val="0"/>
          <w:numId w:val="4"/>
        </w:numPr>
        <w:spacing w:lineRule="auto" w:line="360"/>
        <w:ind w:lef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SUPERCOMPETENTS EN MATEMÀTIQUES 4t Ed. CRUÏLLA     ISBN 978-84-661-3807-9</w:t>
      </w:r>
    </w:p>
    <w:p>
      <w:pPr>
        <w:pStyle w:val="Heading3"/>
        <w:numPr>
          <w:ilvl w:val="0"/>
          <w:numId w:val="4"/>
        </w:numPr>
        <w:spacing w:lineRule="auto" w:line="360"/>
        <w:ind w:lef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LENGUA CASTELLANA. Educación Primària. Ciclo Medio  2 Editorial BARCANOV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ERNS LLENGUA núm.  7 i el 9  Ed. EDEBÉ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ISBN 978-84-683-1395-5   978-84-683-1397-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ERN D’EFICÀCIA LECTORA LECTOGRUP GROC. Ed. La Galer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978-84-412-0841-4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GRUP GROC Ed. La Galera ISBN 978-84-412-2244-1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GER  TEAM  3 (Pupil’s  Book )   Ed. MACMILLAN  ISBN 9780230476318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GER  TEAM 3 (Activity Book  A )  Ed. MACMILLAN  ISBN 9780230475472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 BÀSIC CATALÀ. EDITORIAL CRUÏLLA    ISBN: 9788466106665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ESCOLAR DE LENGUA ESPAÑOLA. EDITORIAL SANTILLANA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BN 978-84-294-6847-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u w:val="single"/>
          <w:lang w:val="es-ES"/>
        </w:rPr>
        <w:t>CICLE SUPERIOR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  <w:lang w:val="es-ES"/>
        </w:rPr>
        <w:t>CURS 2016/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5è.cur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UPERCOMPETENTS EN MATEMÀTIQUES 5è Ed. CRUÏLLA     </w:t>
      </w:r>
      <w:r>
        <w:rPr>
          <w:rFonts w:cs="Arial" w:ascii="Arial" w:hAnsi="Arial"/>
        </w:rPr>
        <w:t>ISBN 978-84-661-3483-5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QUADERN D’EFICÀCIA LECTORA LECTOGRUP VERMELL. Ed. La Galera.  ISBN 978-84-412-2137-6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QUADERN DE DICTATS NIVELL 2. Ed. Grup Promotor Santillana  ISBN 978-84-8435-392-3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>QUADERNS LLENGUA núm. 14, 16  Ed. EDEBÉ  ISBN 978-84-683-1390-0    ISBN 978-84-683-0445-8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LLENGUA CASTELLANA CICLO SUPERIOR 5è. Ed. Barcanova  ISBN 978-84-489-3476-7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1" w:name="docs-internal-guid-e236cdef-afb5-a283-6e"/>
      <w:bookmarkEnd w:id="1"/>
      <w:r>
        <w:rPr>
          <w:rFonts w:cs="Arial" w:ascii="Arial" w:hAnsi="Arial"/>
          <w:color w:val="000000"/>
          <w:sz w:val="22"/>
          <w:szCs w:val="22"/>
        </w:rPr>
        <w:t>BUGS WORLD 5 (Pupil's Book )  Ed. MACMILLAN  ISBN 9780230719439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GS WORLD 5 (Activity Book )   Ed.  MACMILLAN  ISBN 9780230407633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lang w:val="es-ES"/>
        </w:rPr>
      </w:pPr>
      <w:r>
        <w:rPr>
          <w:rFonts w:cs="Arial" w:ascii="Arial" w:hAnsi="Arial"/>
          <w:lang w:val="es-ES"/>
        </w:rPr>
        <w:t>MIKADO. Livre d’élève. INITIATION. Editorial Oxford Educación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CCIONARI BÀSIC CATALÀ. EDITORIAL CRUÏLLA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SBN: 9788466106665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CCIONARIO ESCOLAR DE LENGUA ESPAÑOLA. EDITORIAL SANTILLANA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SBN 978-84-294-6847-2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lang w:val="es-ES"/>
        </w:rPr>
        <w:t>DICCIONARI OXFORD POCKET català per a estudiants d’anglè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6è.cur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UPERCOMPETENTS EN MATEMÀTIQUES 6è Ed. CRUÏLLA     </w:t>
      </w:r>
      <w:r>
        <w:rPr>
          <w:rFonts w:cs="Arial" w:ascii="Arial" w:hAnsi="Arial"/>
        </w:rPr>
        <w:t>ISBN 978-84-661-3823-9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QUADERN D’EFICÀCIA LECTORA VERMELL. Ed. La Galera. ISBN 978-84-412-2137-6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QUADERN DE DICTATS NIVELL 2. Ed. Grup Promotor Santillana  ISBN 978-84-8435-392-3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  <w:lang w:val="es-ES"/>
        </w:rPr>
      </w:pPr>
      <w:r>
        <w:rPr>
          <w:rFonts w:cs="Arial" w:ascii="Arial" w:hAnsi="Arial"/>
        </w:rPr>
        <w:t>QUADERNS LLENGUA núm. 14, 16  Ed. EDEBÉ  ISBN 978-84-683-1390-0    ISBN 978-84-683-0445-8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LLENGUA CASTELLANA CICLO SUPERIOR 5è. Ed. Barcanova  ISBN 978-84-489-3476-7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GS WORLD 5 (Pupil's Book )  Ed. MACMILLAN  ISBN 9780230719439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GS WORLD 5 (Activity Book )   Ed.  MACMILLAN  ISBN 9780230407633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lang w:val="es-ES"/>
        </w:rPr>
      </w:pPr>
      <w:r>
        <w:rPr>
          <w:rFonts w:cs="Arial" w:ascii="Arial" w:hAnsi="Arial"/>
          <w:lang w:val="es-ES"/>
        </w:rPr>
        <w:t>MIKADO. Livre d’élève. INITIATION. Editorial Oxford Educación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CCIONARI BÀSIC CATALÀ. EDITORIAL CRUÏLLA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SBN: 9788466106665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CCIONARIO ESCOLAR DE LENGUA ESPAÑOLA. EDITORIAL SANTILLANA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SBN 978-84-294-6847-2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CIONARI OXFORD POCKET català per a estudiants d’anglès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/>
          </w:pPr>
          <w:r>
            <w:rPr>
              <w:sz w:val="24"/>
            </w:rPr>
            <w:t>Escola Sant Jaume</w:t>
          </w:r>
          <w:r>
            <w:rPr>
              <w:sz w:val="16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  <w:t>Portbo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cuerpo2">
    <w:name w:val="Texto de cuerpo 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Llibres de tex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30:00Z</dcterms:created>
  <dc:creator>PIE</dc:creator>
  <dc:description/>
  <cp:keywords/>
  <dc:language>en-US</dc:language>
  <cp:lastModifiedBy>Ferrana Roldan Laguna</cp:lastModifiedBy>
  <cp:lastPrinted>2016-07-04T12:29:00Z</cp:lastPrinted>
  <dcterms:modified xsi:type="dcterms:W3CDTF">2016-07-04T20:21:00Z</dcterms:modified>
  <cp:revision>3</cp:revision>
  <dc:subject>SSGP1_02</dc:subject>
  <dc:title>Plantilla Anagrama Oficial</dc:title>
</cp:coreProperties>
</file>