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12255" w:dyaOrig="9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.9pt;margin-top:-27.45pt;width:611.9pt;height:494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2478675" r:id="rId2"/>
        </w:objec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0:17:00Z</dcterms:created>
  <dc:creator>ceip sant jaume</dc:creator>
  <dc:description/>
  <dc:language>en-US</dc:language>
  <cp:lastModifiedBy>ceip sant jaume</cp:lastModifiedBy>
  <dcterms:modified xsi:type="dcterms:W3CDTF">2007-02-15T10:17:00Z</dcterms:modified>
  <cp:revision>2</cp:revision>
  <dc:subject/>
  <dc:title/>
</cp:coreProperties>
</file>