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ER SABER EL TEU CONSUM D’AIGUA</w:t>
      </w:r>
    </w:p>
    <w:p>
      <w:pPr>
        <w:pStyle w:val="TextBody"/>
        <w:rPr/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450215</wp:posOffset>
            </wp:positionV>
            <wp:extent cx="1123315" cy="1177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s alumnes de Cicle Superior, hem elaborat uns materials per calcular el consum mitj</w:t>
      </w:r>
      <w:r>
        <w:rPr/>
        <w:t>à d’aigua de les nostres ca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8775</wp:posOffset>
                </wp:positionV>
                <wp:extent cx="29260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s objectius d’aquesta activitat s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alcular el consum d’aigua per persona i el total de la ll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Valorar l’aigua com a un bé imprescindi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viure i a la vegada escà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ducar-nos en el consum respons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28.2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s objectius d’aquesta activitat s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alcular el consum d’aigua per persona i el total de la ll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Valorar l’aigua com a un bé imprescindi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viure i a la vegada escà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ducar-nos en el consum respons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: Durant una setm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·locar els tres comptadors: wàter, dutxa-banyera i rentadora en llocs propers. Es pot fixar amb cinta adhesiva o amb una ventosa.</w:t>
      </w:r>
    </w:p>
    <w:p>
      <w:pPr>
        <w:pStyle w:val="Normal"/>
        <w:numPr>
          <w:ilvl w:val="0"/>
          <w:numId w:val="1"/>
        </w:numPr>
        <w:rPr/>
      </w:pPr>
      <w:r>
        <w:rPr/>
        <w:t>Posar els comptadors a 0 fent girar la roda.</w:t>
      </w:r>
    </w:p>
    <w:p>
      <w:pPr>
        <w:pStyle w:val="Normal"/>
        <w:numPr>
          <w:ilvl w:val="0"/>
          <w:numId w:val="1"/>
        </w:numPr>
        <w:rPr/>
      </w:pPr>
      <w:r>
        <w:rPr/>
        <w:t>Cada vegada que fem servir aigua hem de fer rodar el comptador, però atenci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entadora:</w:t>
      </w:r>
      <w:r>
        <w:rPr/>
        <w:t xml:space="preserve"> un pas de roda cada vegada, usem 100 litres per ú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utxa:</w:t>
      </w:r>
      <w:r>
        <w:rPr/>
        <w:t xml:space="preserve"> un pas de roda que són 50 l però si fem servir el bany 3 voltes, és a dir 150 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àter:</w:t>
      </w:r>
      <w:r>
        <w:rPr/>
        <w:t>1 pas per cada ús i quan el comptador d’abaix arribi a 100 l torna’l a posar-lo al 0 per poder continuar enregistrant el consum i marcar un pas al marcador A; de manera que haurem gastat 100 l, per cada 10 cops que movem el comptador pet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</w:t>
      </w:r>
      <w:r>
        <w:rPr>
          <w:b/>
        </w:rPr>
        <w:t>lavabo-aigüera</w:t>
      </w:r>
      <w:r>
        <w:rPr/>
        <w:t xml:space="preserve"> es fa a l’escola.</w:t>
      </w:r>
    </w:p>
    <w:p>
      <w:pPr>
        <w:pStyle w:val="Normal"/>
        <w:numPr>
          <w:ilvl w:val="0"/>
          <w:numId w:val="1"/>
        </w:numPr>
        <w:rPr/>
      </w:pPr>
      <w:r>
        <w:rPr/>
        <w:t>Marcar les dades en el quadre de consum.</w:t>
      </w:r>
    </w:p>
    <w:p>
      <w:pPr>
        <w:pStyle w:val="Normal"/>
        <w:numPr>
          <w:ilvl w:val="0"/>
          <w:numId w:val="1"/>
        </w:numPr>
        <w:rPr/>
      </w:pPr>
      <w:r>
        <w:rPr/>
        <w:t>Sumar les quanti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conscients de que el resultat no serà ben exacte a la realitat però intentem d’alguna manera fer una aproximació  i adonar-nos que el més important és fer un bon ús de l’aigua.</w:t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8:00Z</dcterms:created>
  <dc:creator>ceip sant jaume</dc:creator>
  <dc:description/>
  <dc:language>en-US</dc:language>
  <cp:lastModifiedBy>ceip sant jaume</cp:lastModifiedBy>
  <dcterms:modified xsi:type="dcterms:W3CDTF">2007-02-01T09:38:00Z</dcterms:modified>
  <cp:revision>2</cp:revision>
  <dc:subject/>
  <dc:title>PER SABER EL TEU CONSUM D’AIGUA</dc:title>
</cp:coreProperties>
</file>