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IP Rossend Monta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 Pere Molanta (Olèrdola)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LISTAT DE LLIBRES DE TEXT   Curs 2009-1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EDUCACIÓ INFANTIL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416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17"/>
        <w:gridCol w:w="1809"/>
        <w:gridCol w:w="3436"/>
        <w:gridCol w:w="1279"/>
        <w:gridCol w:w="4735"/>
      </w:tblGrid>
      <w:tr>
        <w:trPr>
          <w:trHeight w:val="3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MNE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libres 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s llibres o quaderns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Barcan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l Petit Univers</w:t>
            </w:r>
            <w:r>
              <w:rPr>
                <w:rFonts w:cs="Arial" w:ascii="Arial" w:hAnsi="Arial"/>
                <w:sz w:val="16"/>
                <w:szCs w:val="16"/>
              </w:rPr>
              <w:t>: fitxes ISBN: 84-489-2164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6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c amb les xifres : (3-4 anys). . Editorial Vicens Vives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quadern 5  ISBN 978-84-316-7863-0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quadern 6            978-84-316-7864-7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quadern 7            978-84-316-7865-4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quadern 8            978-84-316-7866-1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quadern 9            978-84-316-7867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lletres 1 Editorial Cruïlla.ISBN: 978-84-661-1859-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/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Barcan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l Petit Univer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ern de matemàtiques ISBN: 978-84-489-2174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lletres 2 Editorial Cruïlla. ISBN:978-84-661-1860-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/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Barcanov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El Petit Univ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ern de matemàtiques ISBN: 978-84-489-2188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lletres 3 Editorial Cruïlla. ISBN: 978-84-661-186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MATER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rpeta blava amb go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rpeta  vermella amb go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genda escolar setmana 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fulls DIN A4  de 80g reciclat (angel Blau)</w:t>
            </w:r>
          </w:p>
        </w:tc>
        <w:tc>
          <w:tcPr>
            <w:tcW w:w="4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genda escolar setmana 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fulls DIN A4  de 80g reciclat (angel Blau)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genda escolar setmana 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fulls DIN A4  de 80g reciclat (angel Blau)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UCACIÓ PRIMÀRIA   Curs 2009-10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CICLE INICIAL</w:t>
      </w:r>
    </w:p>
    <w:tbl>
      <w:tblPr>
        <w:tblW w:w="1184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803"/>
        <w:gridCol w:w="2042"/>
        <w:gridCol w:w="1134"/>
        <w:gridCol w:w="1984"/>
        <w:gridCol w:w="2835"/>
        <w:gridCol w:w="21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L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lengua cata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len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el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lengua Angl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màtiq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d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e Tram Ed. Text La Gal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ure ISBM: 978-84-412-1331-9</w:t>
            </w:r>
          </w:p>
          <w:p>
            <w:pPr>
              <w:pStyle w:val="Normal"/>
              <w:shd w:fill="79C4F6" w:val="clear"/>
              <w:suppressAutoHyphens w:val="false"/>
              <w:rPr>
                <w:rFonts w:ascii="Arial" w:hAnsi="Arial" w:cs="Arial"/>
                <w:color w:val="76923C"/>
                <w:sz w:val="20"/>
              </w:rPr>
            </w:pPr>
            <w:r>
              <w:rPr>
                <w:rFonts w:cs="Arial" w:ascii="Arial" w:hAnsi="Arial"/>
                <w:color w:val="76923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Tram Ed. Text La Gale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scriure ISBN:978-84-412-1337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prise!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 boo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78-0-19440945-2                     Activity boo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0-19440806-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Oxfor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amartí 1 Ed Barcan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libre ISBN: 84-4892015-9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 Saltamartí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 Barcano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ibre ISBN. 978-84-489-2009-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on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e Tram Ed. Text La Gal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scriure ISBM: 978-84-412-1332-6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20"/>
              </w:rPr>
            </w:pPr>
            <w:r>
              <w:rPr>
                <w:rFonts w:cs="Arial" w:ascii="Arial" w:hAnsi="Arial"/>
                <w:color w:val="76923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Tram Ed. Text La Gale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scri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M:978-84-412-1338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prise!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 boo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0-19440946-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0-19440807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Oxfor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amartí 2 Ed Barcan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llibre ISBN: 978-84-48920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 Saltamartí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 Barcanov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ibre ISBN. 978-84-4892012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 llibres complementaris</w:t>
      </w:r>
    </w:p>
    <w:tbl>
      <w:tblPr>
        <w:tblW w:w="1416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276"/>
        <w:gridCol w:w="114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Llengua catalana  Cal.ligrafia  Ed Barcanova  núm. 1 ISBN 978-84-489-1495-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lengua Catalana Cali·ligrafia Ed. Barcanova num. 2 ISBN 978-84-489-1496-7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Llengua catalana Cal.ligrafia  Ed Barcanova  núm. 4 ISBN  978-84-489-1498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lengua Catalana Cal·ligrafia Ed. Barcanova núm  5 ISBN  978-84-489-1499-8</w:t>
            </w:r>
          </w:p>
        </w:tc>
      </w:tr>
      <w:tr>
        <w:trPr/>
        <w:tc>
          <w:tcPr>
            <w:tcW w:w="1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E MATERIAL:      agenda escolar setmana vista </w:t>
            </w:r>
          </w:p>
          <w:p>
            <w:pPr>
              <w:pStyle w:val="Epgraf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paquet de 500 fulls DIN A4 de 80g  reciclat (angel blau)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Separadors carpeta dues anel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Carpeta de gomes blava</w:t>
            </w:r>
          </w:p>
        </w:tc>
      </w:tr>
    </w:tbl>
    <w:p>
      <w:pPr>
        <w:pStyle w:val="Epgraf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pgraf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ICLE MITJÀ curs 2009-10</w:t>
      </w:r>
    </w:p>
    <w:tbl>
      <w:tblPr>
        <w:tblW w:w="1212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51"/>
        <w:gridCol w:w="1417"/>
        <w:gridCol w:w="1418"/>
        <w:gridCol w:w="1559"/>
        <w:gridCol w:w="2126"/>
        <w:gridCol w:w="1985"/>
        <w:gridCol w:w="198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M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lengua catalana 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len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stell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lengua Anglesa (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màtiques (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 natural, social i cultur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úsica  (16)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c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ern D’activita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978-84-412-1561-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d.Text TRA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prise!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ctivity bo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8-0-19440808-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xfor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79646"/>
                <w:sz w:val="20"/>
              </w:rPr>
            </w:pPr>
            <w:r>
              <w:rPr>
                <w:rFonts w:cs="Arial" w:ascii="Arial" w:hAnsi="Arial"/>
                <w:color w:val="F79646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ernets  de  ma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ERM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</w:rPr>
            </w:pPr>
            <w:r>
              <w:rPr>
                <w:rFonts w:cs="Arial" w:ascii="Arial" w:hAnsi="Arial"/>
                <w:color w:val="FFC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Quadern de treb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 978-84-489-2230-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d. Barcano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ruïlla. Projecte 3.16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çoner 3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4-661-1912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a. Quadern d’activitats 3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4-661-1911-5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r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ern D’activita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978-84-412-1562-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d.Text TRA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prise!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ivity bo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8-0-19440809-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xfor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ernets de  mat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ERMA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ern de treb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 978-84-489-2235-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d. Barcano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ruïlla. Projecte 3.16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çoner 4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4-661-198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ern de flauta de bec. Nivell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4-661-1937-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tbl>
      <w:tblPr>
        <w:tblW w:w="1416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4"/>
      </w:tblGrid>
      <w:tr>
        <w:trPr>
          <w:trHeight w:val="1587" w:hRule="atLeast"/>
        </w:trPr>
        <w:tc>
          <w:tcPr>
            <w:tcW w:w="1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 MATERIAL:     3er i 4art.  (32)                -   agenda escolar setmana vista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lang w:val="fr-FR"/>
              </w:rPr>
              <w:t>3er i 4art   (32)                -   paquet de 500 fulls DIN A4 de 80g reciclat  (angel blau)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3er. (16)                         -    1 llibreta quadrícula 5x5  marg marge. 80 fulls (pels alumnes de tercer -16-).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lang w:val="es-ES_tradnl"/>
              </w:rPr>
              <w:t>3er. (16)                          -   1llibreta quadrícula  5X5 marg. marge 80 fulls pels alumnes de Religió C.(pels alumnes de tercer)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lang w:val="es-ES_tradnl"/>
              </w:rPr>
              <w:t>3er. (16))                          -  2 llibretes  ratlla horitzontal marge. 80 fulls (p</w:t>
            </w:r>
            <w:r>
              <w:rPr>
                <w:rFonts w:cs="Arial" w:ascii="Arial" w:hAnsi="Arial"/>
                <w:sz w:val="20"/>
                <w:lang w:val="fr-FR"/>
              </w:rPr>
              <w:t>els alumnes de tercer).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3er  (16)                          -   </w:t>
            </w:r>
            <w:r>
              <w:rPr>
                <w:rFonts w:cs="Arial" w:ascii="Arial" w:hAnsi="Arial"/>
                <w:sz w:val="20"/>
              </w:rPr>
              <w:t>2  llibretes ratlla horitzontal marge 80 fulls (pels alumnes de tercer)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3er. 4art   (32)                  - Carpeta amb separadors TOTS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283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 Fotocòpies Oussama  (3r) 5 Euros  </w:t>
            </w:r>
            <w:r>
              <w:rPr>
                <w:rFonts w:cs="Arial" w:ascii="Arial" w:hAnsi="Arial"/>
                <w:b/>
                <w:sz w:val="20"/>
              </w:rPr>
              <w:t>No necessita  llibretes</w:t>
            </w:r>
          </w:p>
        </w:tc>
      </w:tr>
    </w:tbl>
    <w:p>
      <w:pPr>
        <w:pStyle w:val="Epgrafe"/>
        <w:rPr>
          <w:rFonts w:ascii="Verdana" w:hAnsi="Verdana" w:cs="Verdana"/>
          <w:b/>
          <w:b/>
          <w:sz w:val="20"/>
        </w:rPr>
      </w:pPr>
      <w:r>
        <w:br w:type="page"/>
      </w:r>
      <w:r>
        <w:rPr>
          <w:rFonts w:cs="Verdana" w:ascii="Verdana" w:hAnsi="Verdana"/>
          <w:b/>
          <w:sz w:val="20"/>
        </w:rPr>
        <w:t>CICLE SUPERIOR  Curs 2009-20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97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708"/>
        <w:gridCol w:w="1843"/>
        <w:gridCol w:w="1701"/>
        <w:gridCol w:w="2268"/>
        <w:gridCol w:w="1985"/>
        <w:gridCol w:w="1984"/>
        <w:gridCol w:w="241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lengua cata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len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el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lengua Angl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àt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 Social/Nat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úsica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què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ern D’activita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978-84-412-1779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d. Text TR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ern D’activita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978-84-412-1783-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 Text TR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Fiends-Primary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B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9-436722-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ern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ma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ern de treball medi natural, social i cultural Ed. Barcan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 97884489240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Cruïlla. Projecte 3.16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Quadern de flauta nivell 2. ISBN: 978-84-661-2234-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Cançoner 5è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 978-84-661-2233-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è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ern D’activita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978-84-412-1781-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ern D’activita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978-84-412-1785-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Fiends-Primary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B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9-436728-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ern de treball medi natural, social i cultural Ed. Barcano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 97884489240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ïlla. Projecte 3.16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Cançoner 6è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BN: 978-84-661-2253-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Quadern de flauta nivell 3. ISBN: 978-84-661-2252-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6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4"/>
      </w:tblGrid>
      <w:tr>
        <w:trPr/>
        <w:tc>
          <w:tcPr>
            <w:tcW w:w="1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da escolar setmana vista   (27)</w:t>
            </w:r>
          </w:p>
          <w:p>
            <w:pPr>
              <w:pStyle w:val="Epgraf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a amb separadors de gomes (14 5è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fr-FR"/>
              </w:rPr>
              <w:t>aquet de 500 fulls DIN A4 de 80g reciclat (angel blau) (2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libreta matemàtiques. Quadrets de 6 mm 80 fulls  (2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ibreta català. 1 ratlla 120 fulls (1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a Foldermate amb 40 fundes i tapa rígida (Música)  (1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ibretes d’ una ratlla 80 fulls (Medis) (27)</w:t>
            </w:r>
          </w:p>
        </w:tc>
      </w:tr>
      <w:tr>
        <w:trPr/>
        <w:tc>
          <w:tcPr>
            <w:tcW w:w="1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247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Courier New" w:hAnsi="Courier New" w:cs="Verdana"/>
    </w:rPr>
  </w:style>
  <w:style w:type="character" w:styleId="WW8Num4z0">
    <w:name w:val="WW8Num4z0"/>
    <w:qFormat/>
    <w:rPr>
      <w:rFonts w:ascii="Symbol" w:hAnsi="Symbol" w:cs="Lucida Sans Unicod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 Unicode"/>
    </w:rPr>
  </w:style>
  <w:style w:type="paragraph" w:styleId="Epgrafe">
    <w:name w:val="Epígrafe"/>
    <w:basedOn w:val="Normal"/>
    <w:next w:val="Normal"/>
    <w:qFormat/>
    <w:pPr/>
    <w:rPr>
      <w:sz w:val="32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9:00Z</dcterms:created>
  <dc:creator>CEIP Rossend Montané</dc:creator>
  <dc:description/>
  <cp:keywords/>
  <dc:language>en-US</dc:language>
  <cp:lastModifiedBy>SGTI</cp:lastModifiedBy>
  <cp:lastPrinted>2009-07-02T10:39:00Z</cp:lastPrinted>
  <dcterms:modified xsi:type="dcterms:W3CDTF">2009-07-06T11:05:00Z</dcterms:modified>
  <cp:revision>29</cp:revision>
  <dc:subject/>
  <dc:title>CEIP Rossend Montané</dc:title>
</cp:coreProperties>
</file>