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FFFF"/>
          <w:sz w:val="28"/>
          <w:szCs w:val="28"/>
        </w:rPr>
        <w:t>C</w:t>
      </w:r>
      <w:r>
        <w:rPr>
          <w:rFonts w:cs="Calibri"/>
          <w:color w:val="FFFFFF"/>
          <w:sz w:val="23"/>
          <w:szCs w:val="23"/>
        </w:rPr>
        <w:t>I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FFFF"/>
          <w:sz w:val="28"/>
          <w:szCs w:val="28"/>
        </w:rPr>
        <w:t>S</w:t>
      </w:r>
      <w:r>
        <w:rPr>
          <w:rFonts w:cs="Calibri"/>
          <w:color w:val="FFFFFF"/>
          <w:sz w:val="23"/>
          <w:szCs w:val="23"/>
        </w:rPr>
        <w:t xml:space="preserve">UPERIOR </w:t>
      </w:r>
      <w:r>
        <w:rPr>
          <w:rFonts w:cs="Calibri"/>
          <w:color w:val="FFFFFF"/>
          <w:sz w:val="28"/>
          <w:szCs w:val="28"/>
        </w:rPr>
        <w:t>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FFFF"/>
          <w:sz w:val="43"/>
          <w:szCs w:val="43"/>
        </w:rPr>
        <w:t>F</w:t>
      </w:r>
      <w:r>
        <w:rPr>
          <w:rFonts w:cs="Calibri"/>
          <w:color w:val="FFFFFF"/>
          <w:sz w:val="34"/>
          <w:szCs w:val="34"/>
        </w:rPr>
        <w:t>EINA D</w:t>
      </w:r>
      <w:r>
        <w:rPr>
          <w:rFonts w:cs="Calibri"/>
          <w:color w:val="FFFFFF"/>
          <w:sz w:val="43"/>
          <w:szCs w:val="43"/>
        </w:rPr>
        <w:t>’</w:t>
      </w:r>
      <w:r>
        <w:rPr>
          <w:rFonts w:cs="Calibri"/>
          <w:color w:val="FFFFFF"/>
          <w:sz w:val="34"/>
          <w:szCs w:val="34"/>
        </w:rPr>
        <w:t>ESTIU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7E7E7E"/>
          <w:sz w:val="28"/>
          <w:szCs w:val="28"/>
        </w:rPr>
        <w:t>Escola Serra i Hunter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8"/>
          <w:szCs w:val="28"/>
        </w:rPr>
        <w:t>Recomanac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A l’hora de fer aquestes feines és molt important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constà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Dedica sempre la mateixa esto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Fes una operació de cada tipus cada d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Reflexiona i pensa el que fas, no es tracta d’omplir pàg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Has de llegir cada d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Has d’escriure un diari personal de l’estiu per explicar 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coses emocionants, divertides o interessants que vegis 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et pass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Si ho fas trobaràs que al setembre estaràs preparat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l’últim cur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Llegeix aquesta notícia i contesta les preguntes que hi ha a continuació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EL DIA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ència Dilluns, 8 d’agost de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MANATÍS AL PORT DE BARCEL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Mireia Pla, Barcel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vui a la matinada, el pesquer Mar Blava ha trobat a dues milles de la costa un mana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e surava pel mar seguit d’una petita c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servei de guardacostes ha demanat ajuda al CRAM (Centre de Recuperació d’Anim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rins), que ha posat en marxa tot el seu dispositiu per poder-los salvar d’una m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eg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manatís són uns mamífers marins que viuen en aigües del tròpic: a les costes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rib i de l’Àfrica central. Segurament, l’augment de temperaturas d’aquest estiu 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ocat que hagin abandonat els seus refugis natura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questa animals alleten les cries durant dos anys i en tot aquest temps la mare i els fi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 se separ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personal del CRAM ha comentat que el primer que cal fer és avaluar l’estat de salut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femella i la seva cria per poder decidir l’actuació adequada i poder retornar-los al m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viat possible al seu hàbitat natur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rca amb una creu si és vertadera (V) o falsa (F) cada una d’aquestes fras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’han trobat dos manatís a la Mediterrà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quest és un fet extraordinari perquè encara no havia passat m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han trobat entre les 7 i les 8 del ma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quest estiu ha estat més fred que l’ant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cria té més de dos an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personal del CRAM vol portar els manatís a una zona trop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V F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FFFF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  <w:lang w:val="en-US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suma, una res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multiplicació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636’45 − 444’2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729’397 − 6553’12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691’04 − 6037’255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715’47 − 4767’279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857’02 − 4416’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324’3203 − 2011’554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385’054 − 5684’78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547’03 − 6436’745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318’93 − 7478’705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945’9 + 1460’24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583’6 + 915’3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235’131 + 2657’353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736’2089 + 3175’095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427’2682 + 5440’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141’785 + 7052’7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90’9 + 5305’1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922’05 + 4677’258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027’3748 + 9807’319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 . 1310’8268 + 4658’3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 . 5354’7 + 6710’36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 . 8229’175 + 7030’64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3 . 3913’11 + 7574’53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4 . 1381 + 7626’941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5 . 3051’114 + 7714’7836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 . 739’854 + 3967’5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7 . 354’67 + 7225’6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8 . 6481’3 + 5372’5468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9 . 3150’6259 + 9489’689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0 . 8917’998 + 8509’8205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 . 389’9 − 352’28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 . 7239’738 − 5208’7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 . 9834’968 − 3874’96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3 . 5523’8584 − 157’6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4 . 8069 − 1707’752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5 . 3131’1 − 1326’256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 . 2856’2 − 2689’10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7 . 9090’2318 − 771’603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8 . 9422’2692 − 8583’086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9 . 7350’73 − 4020’62 = 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20 . 7919’3 − 7566’5856 = 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FFFF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  <w:lang w:val="en-US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70’319 × 139’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37’765 × 314’68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48 × 312’27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20’3 × 77’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84’5982 × 886’53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29’54 × 487’2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10’19 × 671’1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2’5 × 676’8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30’637 × 925’1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 . 391’43 ÷ 6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 . 597’905 ÷ 2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 . 579’93 ÷ 50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 . 333’57 ÷ 2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 . 330’92 ÷ 2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 . 408’1 ÷ 11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7 . 674’7 ÷ 39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 . 459’76 ÷ 28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9 . 362’68 ÷ 40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 . 944’88 ÷ 62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 . 124’6 ÷ 2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 . 386’1 ÷ 78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3 . 751’2 ÷ 96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4 . 706’377 ÷ 1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5 . 515’94 ÷ 2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 . 435’61 ÷ 50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7 . 717’4 ÷ 40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8 . 918’3 ÷ 2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9 . 271’964 ÷ 1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0 . 246’33 ÷ 70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 . 439’8405 × 693’7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 . 749’5763 × 428’0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 . 88’9395 × 41’4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3 . 413’04 × 617’45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4 . 528’541 × 762’6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5 . 291’6685 × 990’96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 . 107’73 × 682’9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7 . 288’76 × 950’1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8 . 201’8 × 776’61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9 . 156’2 × 281’6 = 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20 . 942’8126 × 745’6 = 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FFFF"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  <w:lang w:val="en-US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Mira atentamente esta imagen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ntesta las preguntas siguientes marcando con una cruz el número de la resp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rrec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¿En qué ciudad italiana empieza el cruce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od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o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te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ta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¿En cuántas ciudades tiene parada el cruce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ing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n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e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¿Por qué países se viaj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paña, Italia y Gre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talia, Turquía y Egip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rancia, Inglaterra y Sue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talia, Grecia y Turqu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 ¿Por qué crees que la cantidad de 799 euros está tachad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que indica un err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que anuncia un descu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que es el precio de un viaje de 15 dí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que es el precio para toda la fami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5. El precio de 549 € se refiere a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marotes interiores para dos 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marotes para una, dos o tres 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ualquier camarote para dos 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marotes exteriores para dos personas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6. Marca una cruz si es verdadero (V) o falso (F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costa romántica está en el Mediterrán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olo se puede salir el mes de septiem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agencia de viajes se llama “ahorra ya!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n la oferta puedes ahorrar más de 200 €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lassifica les següents paraules segons si són concretes o abstrac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oguina, solidaritat, termòmetre, guerra, rosella, sang, amor, forquilla, fe, llibr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NCRE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ABSTRAC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mpleta aquestes taules amb cinc noms en cada colum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l·lecti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Pro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omu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Individu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aba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ur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fo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Separa les paraules per síl·labes i encercla tots els diftongs que trobi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ua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use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lau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èn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iole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ar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. Forma el femení dels següents no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no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gal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nc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advoca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est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cto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lcald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siquiat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mi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val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- Escriu un sinònim de les següents parau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alogar: ............................................. resplendent: 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tit: ................................................... valent: 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ran: ................................................... enganyar: 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nstipat: ............................................ pujar: 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struir: .............................................. estora: ....................................................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4"/>
          <w:szCs w:val="34"/>
        </w:rPr>
        <w:t>Els espectac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. Escriu el nom de l’espai que correspon a cada definició i on es pot veure alg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z w:val="21"/>
          <w:szCs w:val="21"/>
          <w:lang w:val="en-US"/>
        </w:rPr>
        <w:t>tipus d’especta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Local on fan concer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ocal de forma rodona i cobert amb una vela on es fan espectacles variats: pallasso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cròbates...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ocal on es projecten pel·lícu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ocal on es representen obres dramàtiques, còmiques, musicals...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. Col·loca cadascuna de les parts del teatre que hi ha en el requadre a l’etiqu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z w:val="21"/>
          <w:szCs w:val="21"/>
        </w:rPr>
        <w:t>que li correspong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platea - escenari - teló - butaca - llotja – prosce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3. Classifica aquests espectacles a la columna que els pertoq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òpera - comèdia - esgrima - marionetes - concert - drama – bádminton _oratori - tragèdia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</w:t>
      </w:r>
      <w:r>
        <w:rPr>
          <w:rFonts w:cs="Calibri"/>
          <w:color w:val="000000"/>
          <w:sz w:val="20"/>
          <w:szCs w:val="20"/>
        </w:rPr>
        <w:t>guinyol - halterofília – titel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nfan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por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us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eatral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Fixa’t en la guia del sistema decimal. Acoloreix cada casella del color correspon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Retalla-la i enganixa-la a la teva llibre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B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ILER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enes de miler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cenes de miler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itats de miler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enes de mi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ene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cenes de mi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enes de b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cene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itats de mi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cenes de b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itats de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itats de b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e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ce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Fixa’t en la guia i escriu al lloc corresponent els següents nombres. Després escriu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costat el nombre. No oblidis col·locar els punts en el seu ll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 bilions →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 centenes →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 milers →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 centenes de milió →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3 milers de millió →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B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ER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i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. Escribe quién es el emisor, quién es el receptor y cuál es el mensaje en este frag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de la lectur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”</w:t>
      </w:r>
      <w:r>
        <w:rPr>
          <w:rFonts w:cs="Calibri Italic" w:ascii="Calibri Italic" w:hAnsi="Calibri Italic"/>
          <w:color w:val="000000"/>
          <w:sz w:val="20"/>
          <w:szCs w:val="20"/>
        </w:rPr>
        <w:t>Hasta mañana, niños -les dijo la profesora con un tono de voz encantador-. No 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olvidéis de que las clases empiezan a las ocho en punto.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–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misor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–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eptor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–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nsaje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. Escribe el diminutivo de las siguientes palabras, con el artículo que le correspon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del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miga: ................................................ carretera: 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sa: ................................................... perra: 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iejo: .................................................. vestido: 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. Completa poniendo v o b según correspond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ó....il nu....e sa....io ....otón o....e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o....ernar ....erruga cam....io a....ogado tré....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. Escribe al lado del nombre de cada animal la cualidad humana que se le atribuy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ato: ........................................... Búho: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ro: .......................................... Zorro: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6. Ahora escoge uno de los animales anteriores y narra una situación en la que é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demuestre su cualidad característica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 PROBLEMA CADA DIA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El meu germà té 1.068 €. Jo tinc 345 € menys que ell. Quants diners tenim entre tots d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Un ós formiguer pot menjar-se 30.000 formigues en un dia. Quantes se’n pot menjar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n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Cinc amics van de viatge. De primer van amb tren i després amb avió. Un bitllet de tren val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€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 un d’avió 125 €. Quants diners es gasten en tota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 La Laura tenia 50 € i ha comprat uns bolígrafs que valen 3 € cadascun. Quants bolígrafs 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gut comprar com a màxim? Quants diners li han sobr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5. Volem buidar un dipòsit de 680 litres amb recipients de 15 litres. Quants recipi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cessitarem com a mínim per buidar-lo del to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6. Després d’una campanya d’educació ambiental, la quantitat de llaunes usades recollides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ble va passar de 4.512 quilos a 12.381 quilos. Quants quilos de més n’han recolli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7. Una botiga rep 7 caixes de xiclets. A cada caixa hi ha 8 paquets amb 5 xiclets cada un. Si ve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da xiclet a 6 cèntims, quants diners n’obtene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8. La Montse i en Marcel han comprat un rentaplats per 465 € i una rentadora per 396 €. Si 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guen tot amb dos bitllets de 500 €, quin canvi els tornara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9. Un pastís pesa 1.500 grams. Si ens mengem dos trossos de 450 grams, quant pesa el 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stís que sobr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0.Una fàbrica de conserves ha comprat 3 camions nous que cal pagar en 36 terminis. Si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mió ha costat 90.000 €, quants diners han de lliurar en cada termini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1.La Marta col·lecciona segells. Té un àlbum de 12 fulls amb 15 segells d’Amèrica a cada fu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mb els segells d’Europa ha completat 4 àlbums de 8 fulls amb 9 segells a cada full. I també té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egells de l’Àfrica. Quants segells té la Mart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2.En un magatzem de fruita s’agrupen 4.824 pomes en caixes de dues dotzenes. Quantes caix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 necessite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3.Per alimentar els animals de la granja escola, han comprat 30 sacs de pinso de 150 qui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da un i 20 sacs de blat de moro de 80 quilos cada un. Quants quilos de menjar han compr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4.Una fàbrica de galetes ha produït en un dia 300 capses amb 190 galetes cada una. 125 po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mb 24 galetes cada un, i 50 paquets amb 6 galetes cada un. Quantes galetes han fabric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5.Una llibreria ha rebut 18 caixes plenes de llibres de lectura. Cada caixa conté 12 llibres. Si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libre té 95 pàgines, quantes pàgines hi ha en total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Lee atentamente el siguiente texto y, a continuación, responde las preguntas. Marca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cruz la respuesta correc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 este momento el sol brilla y zum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abeja, cerca de la ventana. H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lor y oigo allá, detrás de los chopo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rumor del río. Es verano, apenas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incipio del verano, y tengo aú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uchos días de vacaciones. Mi potri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reció y, como lo juré, se lo regal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in. Pero hay que reconocer que,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ondo, sigue siendo un poco mío.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ez que me ve, me mira con sus oj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lor de miel y me parece que se rí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igo la voz de Nin, en el pr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ambién allá lejos, hacia el río, la ri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Marta, gordita y llena de histori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mo siemp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ría sigue llamándome “Paulinita”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golondrina”, y creo que cuando ten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einte años seguirá llamándome ig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Hoy es un día hermoso. Abajo está t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leno de sol y huele muy fuerte a hierba recién cortada. Yo amo la tierra, y sé muy bien, muy bi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e no cambiaré nunca, aunque pase el tiempo. Porque yo soy de las montañ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uando me marcho de aquí, sigo llevándome a la tierra dentro de los ojos, y me digo que es difíci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zá imposible, vivir lejos de ella. La quiero cuando llueve y forma charcas como troz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pejo, quieto y brillante, y bajan a beber los pájaros, de sopetón, como un grito: cuando se se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ajo el sol, y allá lejos se levantan nubecillas de hu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Ana María Matute. </w:t>
      </w:r>
      <w:r>
        <w:rPr>
          <w:rFonts w:cs="Calibri Italic" w:ascii="Calibri Italic" w:hAnsi="Calibri Italic"/>
          <w:color w:val="000000"/>
          <w:sz w:val="20"/>
          <w:szCs w:val="20"/>
        </w:rPr>
        <w:t>Paulin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En el texto de Ana María Matute, ¿qué personaje narra los hech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ul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En el segundo párrafo, la autora utiliza los siguientes sentid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vista, el oído y el olf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vista, el oído y el gu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vista, el olfato y el tac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En el texto de Ana María Matute, predomi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miedo hacia la 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desprecio hacia la 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añoranza hacia la 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hora busca una imagen de un lugar que te guste mucho y descríbelo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4"/>
          <w:szCs w:val="34"/>
        </w:rPr>
        <w:t>El vest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. Col·loca el nombre de cadascuna de les parts que estan assenyalades en a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eça de rob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rau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_____ • botó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>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coll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_____ • solapa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>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puny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_____ • màniga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MSMincho WinCharSetFFFF H" w:ascii="MSMincho WinCharSetFFFF H" w:hAnsi="MSMincho WinCharSetFFFF H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21"/>
          <w:szCs w:val="21"/>
        </w:rPr>
        <w:t>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. Escriu un verb que signifiqu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•</w:t>
      </w:r>
      <w:r>
        <w:rPr>
          <w:rFonts w:eastAsia="Calibri" w:cs="Calibri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color w:val="000000"/>
          <w:sz w:val="21"/>
          <w:szCs w:val="21"/>
          <w:lang w:val="en-US"/>
        </w:rPr>
        <w:t>fer amp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•</w:t>
      </w:r>
      <w:r>
        <w:rPr>
          <w:rFonts w:eastAsia="Calibri" w:cs="Calibri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color w:val="000000"/>
          <w:sz w:val="21"/>
          <w:szCs w:val="21"/>
          <w:lang w:val="en-US"/>
        </w:rPr>
        <w:t>fer cu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•</w:t>
      </w:r>
      <w:r>
        <w:rPr>
          <w:rFonts w:eastAsia="Calibri" w:cs="Calibri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color w:val="000000"/>
          <w:sz w:val="21"/>
          <w:szCs w:val="21"/>
          <w:lang w:val="en-US"/>
        </w:rPr>
        <w:t>fer estre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fer ne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3. Completa aquestes oracions amb alguna de les paraules del requad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</w:t>
      </w:r>
      <w:r>
        <w:rPr>
          <w:rFonts w:cs="Calibri"/>
          <w:color w:val="000000"/>
          <w:sz w:val="21"/>
          <w:szCs w:val="21"/>
        </w:rPr>
        <w:t>vestidor - merceria - tintoreria - emprovador - bugad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o deixen entrar més de tres peces per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 la mitja part del partit, ens trobem tots al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ortaré l’estora a la perquè no es pot rentar a ca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o té rentadora i un cop a la setmana se’n va a 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assaré per la a comprar una cremall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4. Tria quina d’aquestes expressions podria substituir la part subratllada d’a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ra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</w:t>
      </w:r>
      <w:r>
        <w:rPr>
          <w:rFonts w:cs="Calibri"/>
          <w:color w:val="000000"/>
          <w:sz w:val="21"/>
          <w:szCs w:val="21"/>
        </w:rPr>
        <w:t>El venedor li va prendre el pè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) Deixar sense cami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) No tocar la camisa a la pe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) Aixecar la cami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5. Escriu el nom d’aquests ofic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ersona que projecta un vestit tenint en compte la utilitat i l’estètic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ersona que fa i ven vestits d’ho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ersona que fa vestits, barrets i altres peces de vesti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•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ersona que presenta davant del públic vestits i complements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Escriu els guionets en les següents quantita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 xml:space="preserve">a) </w:t>
      </w:r>
      <w:r>
        <w:rPr>
          <w:rFonts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5"/>
          <w:szCs w:val="25"/>
        </w:rPr>
        <w:t>153) cent cinquanta 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b) (341) tres cents quarant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c) (289) dos cents vuitanta 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d) (664) sis cents seixanta qua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e) (836) vuit cents trenta 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f) (1000)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g) (10.000) deu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h) (100.000) cent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i) (1.OOO.000) un mil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j) (70.000) setanta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k) (30.000) trenta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l) (1349) mil tres cents quaranta 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m) (1768) mil set cents seixanta vu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n) (3.333) tres mil tres cents trenta 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o) (24.542) vint i quatre mil cinc cents quaranta 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) (44.444) quaranta quatre mil quatre cents quaranta qua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) (364.463) tres cents seixanta quatre mil quatre cents seixanta 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r) (456.789) quatre cents cinquanta sis mil set cents vuitanta nou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. Escriu el nom dels nombres Recorda D-U-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5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4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6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6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3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9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3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9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6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5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8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9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552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etalla , plega i enganx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Observa la imatge i relaci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</w:t>
      </w:r>
      <w:r>
        <w:rPr>
          <w:rFonts w:cs="Calibri"/>
          <w:color w:val="000000"/>
          <w:sz w:val="20"/>
          <w:szCs w:val="20"/>
        </w:rPr>
        <w:t>Capta la inform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w:t>Interpreta la inform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ona resposta a la inform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>Realitza les respos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stema nervió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stema loco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Òrgans dels sent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Completa aquestes fras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gu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rv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entres nervios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u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pos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úscu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funció del sistema nerviós és _____________ totes les activitats del c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sistema nerviós està format pels ___________ i els ______________. Les cèl·lu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e formen el sistema nerviós s'anomenen ________________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 els centres nerviosos s'elaboren les ____________, que són transmeses 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_________________ i a altres òrgans del c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Quins d’aquest moviments són reflexes i quins voluntar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órr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quivar una m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tirar la ma del f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Xutar una pil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 Ordena les frases per que tinguin sent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capten inform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òrgans dels sent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elaboren les respostes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forma d'ord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envien la informació capt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pels òrgans sensorials 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els nerv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centres nervios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parts del c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Envien les ordres les difer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del nostre ento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Reben inform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centres nervioso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mple els buit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Els fidels devo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Llegeix I cont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 xml:space="preserve">Abans </w:t>
      </w:r>
      <w:r>
        <w:rPr>
          <w:rFonts w:cs="Calibri"/>
          <w:color w:val="000000"/>
          <w:sz w:val="20"/>
          <w:szCs w:val="20"/>
        </w:rPr>
        <w:t>que els cartaginesos i els romans arribessin a la Península, els ibers ocupaven exten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zones del sud i de l’est. Vivien agrupats en tribus. El clan familiar, en què tots els parents, avi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res i fills vivien i lluitaven junts, era la unitat social i militar més impor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ò el contacte amb els estrangers que arribaven des del Mediterrani va alterar a poc a p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costums dels ibers. En les batalles van començar a destacar líders la fama dels quals es 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tendre ràpidament per tota la comar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joves, atrets pel ressò de les seves victòries, abandonaven els pares i els avis i ana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 combatre al costat del guerrer admirat, que els donava vestits, aliments i protec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 canvi, els fidels soldats combatrien per ell, si calgués fins a la m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vincles que unien els guerrers amb el cap entorn del qual s’agrupaven s’assemblaven m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ls vincles familiars. El cap era estimat i respectat com s’estimen i es respecten uns par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 assumia la tasca de protegir els seus guerrers com si fos el responsable d’una famíl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 entrar al servei del cap, el jove guerrer havia de passar per un ritual solemne. Arrib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moment assenyalat, es retirava a un santuari o a un bosc sagrat i allà invocava les divinita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an entenia que aquestes l’escoltaven, els oferia la vida amb aquestes parau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«Oh, déus, sigueu-nos propicis en la batalla i proteg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 sempre el nostre cap dels perills que el sotg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s d’aquest moment faig el solemne jurament de lliu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meva vida a les vostres mans, perquè la prengueu en comp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la del meu senyor en cas necessari. Si la rebutge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 em quedarà cap altra sortida que la mort.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sprés d’haver-se encomanat als déus, compareixia davant el gran guerrer a qui hav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manat protecció i, postrant-se als seus peus, de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«Juro lluitar per tu fins a la mort i defensar la teva vida amb la me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o faré del meu cos el teu millor escut i del meu braç la teva espasa més victorio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 no compleixo aquesta promesa, la desgràcia caurà sobre mi i els meus.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ixí van lluitar els ibers durant molts anys. Quan els cartaginesos, i després els romans, v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rribar a la Península, van quedar meravellats d’aquest comportament. Anomena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s guerrers ibers «fidels devots», per l’obediència cega que prestaven als seus cap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vegada, el rei iber Indíbil es va veure obligat a lluitar contra el romà Corneli Ser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batalla es presentava molt desigual i, poc després de començar, la infanteria ibera 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mençar a flaquejar. Aprofitant la situació, tot el gros de l’exèrcit romà va caure sobr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cavalleria ibera i va assetjar Indíbil. Els fidels es van agrupar entorn seu i el van envolt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 evitar que ningú no li fes mal. Malgrat això, el rei iber va ser ferit de m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rò, mentre la resta de l’exèrcit iber corria a la desbandada, ni un sol dels seus fide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vots el va abandonar. Tots van romandre al costat del cap i van caure allà mateix amb e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’aquesta manera, van complir la promesa d’acompanyar el seu cap fins a la m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raules que he après en aquest tex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n s’assentaven els ibe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m vivien els ibe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è era el clan familia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 eren els fidels devots ibe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n ritual havia de passar un guerrer per convertir-se en un fidel devo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nes semblances veus entre la relació familiar de parentiu i la d’aquests guerrers amb els se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p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ns pobles, a més dels ibers, s’esmenten a la lectura? D’on procedie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xplica la història d’Indíb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m veus aquest costum iber dels fidels devots: com una actitud noble o com una mo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rudesa pròpia de societats antigues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criu en el mapa el nom de les comarques de Catalunya. Pinta el Bages i situa Manres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nta el cotxe!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20"/>
          <w:szCs w:val="20"/>
        </w:rPr>
        <w:t>Quadern d’es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cle Superior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FFFF"/>
          <w:sz w:val="28"/>
          <w:szCs w:val="28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MSMincho WinCharSetFFFF H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35:00Z</dcterms:created>
  <dc:creator>VeryPDF</dc:creator>
  <dc:description/>
  <dc:language>en-US</dc:language>
  <cp:lastModifiedBy>Usuario</cp:lastModifiedBy>
  <dcterms:modified xsi:type="dcterms:W3CDTF">2013-06-27T22:35:00Z</dcterms:modified>
  <cp:revision>2</cp:revision>
  <dc:subject/>
  <dc:title/>
</cp:coreProperties>
</file>