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237"/>
        <w:gridCol w:w="1559"/>
        <w:gridCol w:w="1559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e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el gru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roject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Tasqu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aloraci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ment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a sigut fàcil assignar les responsabilitats de cadasc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ots els membres del grup han realitzat les seves responsabilit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em fet un esquema previ de la fe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l material de l’exposició l’hem elaborat entre to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ntenem i coneixem el tema que ens hem trebal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ntenem i coneixem  la resta de tem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eballar en grup ha estat fàc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eballar en grup ha estat product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l nostre treball el val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El millor d’aquest trebal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  <w:t>El pitjor d’aquest trebal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  <w:t>Qualificació</w:t>
            </w:r>
          </w:p>
        </w:tc>
      </w:tr>
      <w:tr>
        <w:trPr>
          <w:trHeight w:val="236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ll d’autovaloració del grup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5:00Z</dcterms:created>
  <dc:creator>CLARA</dc:creator>
  <dc:description/>
  <cp:keywords/>
  <dc:language>en-US</dc:language>
  <cp:lastModifiedBy>CLARA</cp:lastModifiedBy>
  <dcterms:modified xsi:type="dcterms:W3CDTF">2010-06-03T08:55:00Z</dcterms:modified>
  <cp:revision>2</cp:revision>
  <dc:subject/>
  <dc:title/>
</cp:coreProperties>
</file>