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4"/>
        </w:rPr>
      </w:pPr>
      <w:r>
        <w:rPr>
          <w:b/>
          <w:sz w:val="44"/>
        </w:rPr>
        <w:t>La conservació de l’aigua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rPr/>
      </w:pPr>
      <w:r>
        <w:rPr>
          <w:sz w:val="32"/>
        </w:rPr>
        <w:t xml:space="preserve">El 6 de maig de 1968, a Estrasburg es va redactar la Carta Europea de l’ Aigua. Les idees que conté segueixen sent una font de reflexió per escometre una bona gestió d’aquest bé comú anomenat </w:t>
      </w:r>
      <w:r>
        <w:rPr>
          <w:b/>
          <w:sz w:val="32"/>
        </w:rPr>
        <w:t>aigua</w:t>
      </w:r>
      <w:r>
        <w:rPr>
          <w:sz w:val="32"/>
        </w:rPr>
        <w:t xml:space="preserve"> i que és un tresor universal en peril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CARTA EUROPEA DE L’AIGUA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o hi ha vida sense aigua. L’aigua és un bé preciós, indispensable en totes les activitats human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ls recursos de l’aigua dolça no són inesgotables. És indispensable de preservar-los, i si es possible, incrementar-lo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lterar la qualitat de l’aigua és perjudicar la vida de les persones i la dels altres ésser vivents que en depene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a qualitat de l’aigua ha de ser preservada a nivells adaptats a la utilització per a la qual està prevista i ha de satisfer especialment les exigències de la salut públic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Quan l’aigua, després de l’ús, es retornada al medi natural, no ha de comprometre els usos posteriors que s’en faran, ja siguin públics o privat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er a la conservació dels recursos de l’aigua, és essencial el manteniment d’una protecció vegetal adequada -de preferència forestal- sobre els continent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 xml:space="preserve">Els recursos de l’aigua han de ser objecte d’un inventari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La bona gestió de l’aigua ha de ser objecte d’una planificació decidida per les autoritats responsables i competent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La salvaguarda de l’aigua implica un esforç important de recerques científiques, d’informació d’especialistes i d’informació públic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’aigua és un patrimoni comú, el valor del qual ha de ser reconegut per tothom. Tots tenim el deure d’economitzar-la i d’usar-la amb compt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a gestió de les existències de l’aigua hauria d’inscriure’s en el marc d’una conca natural hidrogràfica abans  que en el de les fronteres  administratives i polítiqu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’aigua no té fronteres. És un recurs humà que necessita una cooperació internacional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2832" w:hanging="0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Estrasburg, 6 de maig de 196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8:30:00Z</dcterms:created>
  <dc:creator>SGTI</dc:creator>
  <dc:description/>
  <dc:language>en-US</dc:language>
  <cp:lastModifiedBy>SGTI</cp:lastModifiedBy>
  <dcterms:modified xsi:type="dcterms:W3CDTF">2006-01-10T16:20:00Z</dcterms:modified>
  <cp:revision>3</cp:revision>
  <dc:subject/>
  <dc:title>CARTA EUROPEA DE L’AIGUA</dc:title>
</cp:coreProperties>
</file>