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52"/>
        </w:rPr>
        <w:t xml:space="preserve">        </w:t>
      </w:r>
      <w:r>
        <w:rPr>
          <w:rFonts w:cs="Tahoma" w:ascii="Tahoma" w:hAnsi="Tahoma"/>
          <w:b/>
          <w:sz w:val="40"/>
        </w:rPr>
        <w:t>SETMANA CULTURAL:</w:t>
      </w:r>
    </w:p>
    <w:p>
      <w:pPr>
        <w:pStyle w:val="Heading2"/>
        <w:rPr>
          <w:rFonts w:ascii="Tahoma" w:hAnsi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 </w:t>
      </w:r>
      <w:r>
        <w:rPr>
          <w:rFonts w:cs="Tahoma" w:ascii="Tahoma" w:hAnsi="Tahoma"/>
          <w:b/>
          <w:sz w:val="40"/>
        </w:rPr>
        <w:t>             </w:t>
      </w:r>
      <w:r>
        <w:rPr>
          <w:rFonts w:eastAsia="Tahoma" w:cs="Tahoma" w:ascii="Tahoma" w:hAnsi="Tahoma"/>
          <w:b/>
          <w:sz w:val="40"/>
        </w:rPr>
        <w:t xml:space="preserve">   </w:t>
      </w:r>
      <w:r>
        <w:rPr>
          <w:rFonts w:cs="Tahoma" w:ascii="Tahoma" w:hAnsi="Tahoma"/>
          <w:b/>
          <w:sz w:val="40"/>
        </w:rPr>
        <w:t>“</w:t>
      </w:r>
      <w:r>
        <w:rPr>
          <w:rFonts w:cs="Tahoma" w:ascii="Tahoma" w:hAnsi="Tahoma"/>
          <w:b/>
          <w:sz w:val="40"/>
        </w:rPr>
        <w:t>ELS INVENTS”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4610</wp:posOffset>
            </wp:positionH>
            <wp:positionV relativeFrom="paragraph">
              <wp:posOffset>88900</wp:posOffset>
            </wp:positionV>
            <wp:extent cx="210312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ARTICIPEN:</w:t>
      </w:r>
    </w:p>
    <w:p>
      <w:pPr>
        <w:pStyle w:val="Heading3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ALUMNES, PARES, MARES, MESTRES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pacing w:val="-8"/>
          <w:sz w:val="56"/>
          <w:lang w:val="en-US"/>
        </w:rPr>
      </w:pPr>
      <w:r>
        <w:rPr>
          <w:rFonts w:cs="Tahoma" w:ascii="Tahoma" w:hAnsi="Tahoma"/>
          <w:b/>
          <w:spacing w:val="-8"/>
          <w:sz w:val="56"/>
          <w:lang w:val="en-US"/>
        </w:rPr>
        <w:object w:dxaOrig="2797" w:dyaOrig="4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5.5pt;margin-top:10pt;width:57.6pt;height:93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9237315" r:id="rId3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6210</wp:posOffset>
            </wp:positionH>
            <wp:positionV relativeFrom="paragraph">
              <wp:posOffset>127000</wp:posOffset>
            </wp:positionV>
            <wp:extent cx="1188720" cy="128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ATES: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EL 12 AL 16 DE FEBRER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S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E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T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M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N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C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U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L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T</w:t>
      </w:r>
    </w:p>
    <w:p>
      <w:pPr>
        <w:pStyle w:val="Heading1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U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R</w:t>
      </w:r>
    </w:p>
    <w:p>
      <w:pPr>
        <w:pStyle w:val="Heading1"/>
        <w:rPr>
          <w:rFonts w:ascii="Trebuchet MS" w:hAnsi="Trebuchet MS" w:cs="Trebuchet MS"/>
          <w:b/>
          <w:b/>
          <w:spacing w:val="-8"/>
          <w:sz w:val="56"/>
        </w:rPr>
      </w:pPr>
      <w:r>
        <w:rPr>
          <w:rFonts w:cs="Trebuchet MS" w:ascii="Trebuchet MS" w:hAnsi="Trebuchet MS"/>
          <w:b/>
          <w:spacing w:val="-8"/>
          <w:sz w:val="56"/>
        </w:rPr>
        <w:t>A</w:t>
      </w:r>
    </w:p>
    <w:p>
      <w:pPr>
        <w:pStyle w:val="Normal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  <w:t xml:space="preserve">L  </w:t>
      </w:r>
    </w:p>
    <w:p>
      <w:pPr>
        <w:pStyle w:val="Normal"/>
        <w:rPr>
          <w:rFonts w:ascii="Trebuchet MS" w:hAnsi="Trebuchet MS" w:cs="Trebuchet MS"/>
          <w:sz w:val="56"/>
          <w:lang w:val="en-US"/>
        </w:rPr>
      </w:pPr>
      <w:r>
        <w:rPr>
          <w:rFonts w:cs="Trebuchet MS" w:ascii="Trebuchet MS" w:hAnsi="Trebuchet MS"/>
          <w:sz w:val="56"/>
          <w:lang w:val="en-US"/>
        </w:rPr>
        <w:object w:dxaOrig="2040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5.35pt;margin-top:-5.2pt;width:57.6pt;height:136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41437219" r:id="rId6"/>
        </w:object>
      </w:r>
    </w:p>
    <w:p>
      <w:pPr>
        <w:pStyle w:val="Normal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Normal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Normal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56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eastAsia="Comic Sans MS" w:cs="Comic Sans MS" w:ascii="Comic Sans MS" w:hAnsi="Comic Sans MS"/>
          <w:b/>
          <w:sz w:val="56"/>
        </w:rPr>
        <w:t xml:space="preserve">    </w:t>
      </w:r>
      <w:r>
        <w:rPr>
          <w:rFonts w:cs="Comic Sans MS" w:ascii="Comic Sans MS" w:hAnsi="Comic Sans MS"/>
          <w:b/>
          <w:sz w:val="56"/>
        </w:rPr>
        <w:t>ELS INV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tique Olive Roman" w:hAnsi="Antique Olive Roman" w:cs="Antique Olive Roman"/>
          <w:b/>
          <w:b/>
          <w:lang w:val="en-US"/>
        </w:rPr>
      </w:pPr>
      <w:r>
        <w:rPr>
          <w:rFonts w:cs="Antique Olive Roman" w:ascii="Antique Olive Roman" w:hAnsi="Antique Olive Roman"/>
          <w:b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6425</wp:posOffset>
            </wp:positionH>
            <wp:positionV relativeFrom="paragraph">
              <wp:posOffset>59690</wp:posOffset>
            </wp:positionV>
            <wp:extent cx="2651760" cy="1645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      </w:t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Heading5"/>
        <w:rPr/>
      </w:pPr>
      <w:r>
        <w:rPr>
          <w:rFonts w:cs="Antique Olive Roman" w:ascii="Antique Olive Roman" w:hAnsi="Antique Olive Roman"/>
          <w:b/>
        </w:rPr>
        <w:t> </w:t>
      </w:r>
      <w:r>
        <w:rPr>
          <w:rFonts w:eastAsia="Antique Olive Roman" w:cs="Antique Olive Roman" w:ascii="Antique Olive Roman" w:hAnsi="Antique Olive Roman"/>
          <w:b/>
        </w:rPr>
        <w:t xml:space="preserve">           </w:t>
      </w:r>
      <w:r>
        <w:rPr>
          <w:b/>
        </w:rPr>
        <w:t>FEBRER 2007</w:t>
      </w:r>
    </w:p>
    <w:p>
      <w:pPr>
        <w:pStyle w:val="Normal"/>
        <w:rPr>
          <w:b/>
          <w:b/>
          <w:caps/>
          <w:outline/>
          <w:shadow/>
          <w:color w:val="0000FF"/>
          <w:sz w:val="48"/>
        </w:rPr>
      </w:pPr>
      <w:r>
        <w:rPr>
          <w:b/>
          <w:caps/>
          <w:outline/>
          <w:shadow/>
          <w:color w:val="0000FF"/>
          <w:sz w:val="48"/>
        </w:rPr>
      </w:r>
    </w:p>
    <w:p>
      <w:pPr>
        <w:pStyle w:val="Normal"/>
        <w:rPr>
          <w:rFonts w:ascii="MV Boli" w:hAnsi="MV Boli" w:cs="MV Boli"/>
          <w:caps/>
          <w:outline/>
          <w:shadow/>
          <w:color w:val="0000FF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170815</wp:posOffset>
                </wp:positionV>
                <wp:extent cx="2667000" cy="647700"/>
                <wp:effectExtent l="96520" t="274320" r="825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ip Tia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35pt;margin-top:13.45pt;width:209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eip Tiana</w:t>
                      </w:r>
                    </w:p>
                  </w:txbxContent>
                </v:textbox>
                <v:path textpathok="t"/>
                <v:textpath on="t" fitshape="t" string="Ceip Tian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outline/>
          <w:shadow/>
          <w:color w:val="0000FF"/>
          <w:sz w:val="48"/>
        </w:rPr>
        <w:t xml:space="preserve">    </w:t>
      </w:r>
    </w:p>
    <w:p>
      <w:pPr>
        <w:pStyle w:val="Normal"/>
        <w:rPr>
          <w:rFonts w:ascii="MV Boli" w:hAnsi="MV Boli" w:cs="MV Boli"/>
          <w:caps/>
          <w:outline/>
          <w:shadow/>
          <w:color w:val="0000FF"/>
          <w:sz w:val="48"/>
        </w:rPr>
      </w:pPr>
      <w:r>
        <w:rPr>
          <w:rFonts w:cs="MV Boli" w:ascii="MV Boli" w:hAnsi="MV Boli"/>
          <w:caps/>
          <w:outline/>
          <w:shadow/>
          <w:color w:val="0000FF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56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5145</wp:posOffset>
            </wp:positionH>
            <wp:positionV relativeFrom="paragraph">
              <wp:posOffset>8943340</wp:posOffset>
            </wp:positionV>
            <wp:extent cx="2286000" cy="262890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945</wp:posOffset>
            </wp:positionH>
            <wp:positionV relativeFrom="paragraph">
              <wp:posOffset>10643870</wp:posOffset>
            </wp:positionV>
            <wp:extent cx="2286000" cy="26289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945</wp:posOffset>
            </wp:positionH>
            <wp:positionV relativeFrom="paragraph">
              <wp:posOffset>10643870</wp:posOffset>
            </wp:positionV>
            <wp:extent cx="2286000" cy="262890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4945</wp:posOffset>
            </wp:positionH>
            <wp:positionV relativeFrom="paragraph">
              <wp:posOffset>10643870</wp:posOffset>
            </wp:positionV>
            <wp:extent cx="2286000" cy="26289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5245</wp:posOffset>
            </wp:positionH>
            <wp:positionV relativeFrom="paragraph">
              <wp:posOffset>9286240</wp:posOffset>
            </wp:positionV>
            <wp:extent cx="1257300" cy="122555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3745</wp:posOffset>
            </wp:positionH>
            <wp:positionV relativeFrom="paragraph">
              <wp:posOffset>10200640</wp:posOffset>
            </wp:positionV>
            <wp:extent cx="1257300" cy="12255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9445</wp:posOffset>
            </wp:positionH>
            <wp:positionV relativeFrom="paragraph">
              <wp:posOffset>11229340</wp:posOffset>
            </wp:positionV>
            <wp:extent cx="1257300" cy="1225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4945</wp:posOffset>
            </wp:positionH>
            <wp:positionV relativeFrom="paragraph">
              <wp:posOffset>10210800</wp:posOffset>
            </wp:positionV>
            <wp:extent cx="2286000" cy="22282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59385</wp:posOffset>
                </wp:positionV>
                <wp:extent cx="9225915" cy="62782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126"/>
                              <w:gridCol w:w="3260"/>
                              <w:gridCol w:w="2694"/>
                              <w:gridCol w:w="2551"/>
                              <w:gridCol w:w="241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/>
                                    </w:rPr>
                                    <w:object w:dxaOrig="2040" w:dyaOrig="6195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position:absolute;margin-left:17.65pt;margin-top:3.85pt;width:28.8pt;height:50.4pt;mso-wrap-distance-left:9.05pt;mso-wrap-distance-right:9.05pt;mso-position-horizontal-relative:text;mso-position-vertical-relative:text" filled="f" o:ole="">
                                        <v:imagedata r:id="rId18" o:title=""/>
                                        <w10:wrap type="square"/>
                                      </v:shape>
                                      <o:OLEObject Type="Embed" ProgID="" ShapeID="ole_rId17" DrawAspect="Content" ObjectID="_630191149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Farem activitats a les classes  d’informàtica, per a preparar la cronologia dels inv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rtida al Museu d’Història de Catalunya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ls nens /es de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rimàri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nirem a conèixer l’evolució de la Tecnologia, fent diverses activitats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omandrà a l’escola preparant el dossier d’activitat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>Sortida al Museu de la ciència i la tecnologia de Terrass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Els nens /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 xml:space="preserve">d’E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visitaran el Museu fent un recorregut per la història dels transpor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 xml:space="preserve">EP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omandrà a l’escola  fent activita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Tallers de plàstica dedicats a la confecció d’invents  musica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(instrument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Gimcana dels inven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ecorregut pel pati de l’escola passant proves sobre  tot el que hem après del 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97280" cy="73152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73480" cy="82296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97280" cy="73152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88365" cy="82296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2960" cy="73152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0080" cy="82296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" t="-30" r="-4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TAR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Ambientació de l’esco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ecorregut per la història dels invents. Camí cronològic confeccionat per tots els alumnes i mestres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Continuarem l’excursió i tornarem a l’escola cap a les 17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continuarà preparant el dossier d’activitats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Continuarem l’excursió i tornarem a l’escola cap a les 4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 xml:space="preserve">EP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ontinuarà preparant el dossier d’activita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A 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4:30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arribarà el Carnestoltes “Rei de les poques soltes”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EI i C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Celebrarem el dia de 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tru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al pati, i beure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aigua de les Fonts del Tia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Els nens i nenes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CM i C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sortiran a celebrar la truita al Parc Masso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ua de Carnav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essió fotogràfica i recorregut pel barri, ben disfressats, fent gresca amb la música dels timbals i dels instruments  elabor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494.35pt;mso-wrap-distance-left:7.05pt;mso-wrap-distance-right:7.05pt;mso-wrap-distance-top:0pt;mso-wrap-distance-bottom:0pt;margin-top:12.5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126"/>
                        <w:gridCol w:w="3260"/>
                        <w:gridCol w:w="2694"/>
                        <w:gridCol w:w="2551"/>
                        <w:gridCol w:w="241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/>
                              </w:rPr>
                              <w:object w:dxaOrig="2040" w:dyaOrig="619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position:absolute;margin-left:17.65pt;margin-top:3.85pt;width:28.8pt;height:50.4pt;mso-wrap-distance-left:9.05pt;mso-wrap-distance-right:9.05pt;mso-position-horizontal-relative:text;mso-position-vertical-relative:text" filled="f" o:ole="">
                                  <v:imagedata r:id="rId26" o:title=""/>
                                  <w10:wrap type="square"/>
                                </v:shape>
                                <o:OLEObject Type="Embed" ProgID="" ShapeID="ole_rId25" DrawAspect="Content" ObjectID="_1660582037" r:id="rId25"/>
                              </w:obje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LLUN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MAR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MECR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J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VENDRES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Farem activitats a les classes  d’informàtica, per a preparar la cronologia dels inv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rtida al Museu d’Història de Cataluny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ls nens /es d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imària</w:t>
                            </w:r>
                            <w:r>
                              <w:rPr>
                                <w:sz w:val="24"/>
                              </w:rPr>
                              <w:t xml:space="preserve"> anirem a conèixer l’evolució de la Tecnologia, fent diverses activitat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I</w:t>
                            </w:r>
                            <w:r>
                              <w:rPr>
                                <w:sz w:val="24"/>
                              </w:rPr>
                              <w:t xml:space="preserve"> romandrà a l’escola preparant el dossier d’activita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Sortida al Museu de la ciència i la tecnologia de Terras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ls nens /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d’EI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isitaran el Museu fent un recorregut per la història dels transpor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EP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omandrà a l’escola  fent activitat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allers de plàstica dedicats a la confecció d’invents  music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instrume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imcana dels inve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corregut pel pati de l’escola passant proves sobre  tot el que hem après del 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97280" cy="7315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73480" cy="82296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97280" cy="73152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8365" cy="8229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2960" cy="73152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40080" cy="8229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AR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mbientació de l’esco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corregut per la història dels invents. Camí cronològic confeccionat per tots els alumnes i mestres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tinuarem l’excursió i tornarem a l’escola cap a les 17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continuarà preparant el dossier d’activitats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tinuarem l’excursió i tornarem a l’escola cap a les 4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EP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ntinuarà preparant el dossier d’activita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4:30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arribarà el Carnestoltes “Rei de les poques soltes”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I i C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Celebrarem el dia de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rui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al pati, i beur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igua de les Fonts del Ti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ls nens i nene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M i C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sortiran a celebrar la truita al Parc Masso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ua de Carnav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essió fotogràfica i recorregut pel barri, ben disfressats, fent gresca amb la música dels timbals i dels instruments  elabor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cols w:num="3" w:equalWidth="false" w:sep="false">
        <w:col w:w="7073" w:space="880"/>
        <w:col w:w="820" w:space="708"/>
        <w:col w:w="5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Roman">
    <w:charset w:val="00"/>
    <w:family w:val="swiss"/>
    <w:pitch w:val="variable"/>
  </w:font>
  <w:font w:name="Arial Black">
    <w:charset w:val="01"/>
    <w:family w:val="roman"/>
    <w:pitch w:val="default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tter Gothic;Courier New" w:hAnsi="Letter Gothic;Courier New" w:cs="Letter Gothic;Courier New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4.bin"/><Relationship Id="rId26" Type="http://schemas.openxmlformats.org/officeDocument/2006/relationships/image" Target="media/image4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4:00Z</dcterms:created>
  <dc:creator>SGTI</dc:creator>
  <dc:description/>
  <dc:language>en-US</dc:language>
  <cp:lastModifiedBy>t</cp:lastModifiedBy>
  <cp:lastPrinted>2007-02-06T13:57:00Z</cp:lastPrinted>
  <dcterms:modified xsi:type="dcterms:W3CDTF">2007-02-07T12:54:00Z</dcterms:modified>
  <cp:revision>3</cp:revision>
  <dc:subject/>
  <dc:title>     SETMANA CULTURAL:</dc:title>
</cp:coreProperties>
</file>