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54355</wp:posOffset>
            </wp:positionV>
            <wp:extent cx="9398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it-IT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it-IT"/>
        </w:rPr>
        <w:t>ESTADA CAMP D’APRENENTATGE dels Monestirs del Cister  </w:t>
      </w:r>
      <w:r>
        <w:rPr>
          <w:rFonts w:cs="Arial" w:ascii="Arial" w:hAnsi="Arial"/>
          <w:i/>
          <w:iCs/>
          <w:color w:val="000000"/>
          <w:sz w:val="28"/>
          <w:szCs w:val="28"/>
          <w:u w:val="single"/>
          <w:lang w:val="it-IT"/>
        </w:rPr>
        <w:t>5è i 6è curs 16-17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Benvolgudes famílies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Com ja es va informar els dies 17,18 i 19 de maig els alumnes de 5è i 6è aniran al Camp d’Aprenentatge dels Monestirs del Cister.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Programa i horaris previstos:</w:t>
      </w:r>
    </w:p>
    <w:p>
      <w:pPr>
        <w:pStyle w:val="NormalWeb"/>
        <w:spacing w:before="0" w:after="0"/>
        <w:rPr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Sortida: 17 de maig a les 8:30h</w:t>
      </w:r>
    </w:p>
    <w:p>
      <w:pPr>
        <w:pStyle w:val="NormalWeb"/>
        <w:spacing w:before="0" w:after="0"/>
        <w:rPr>
          <w:lang w:val="pt-BR"/>
        </w:rPr>
      </w:pPr>
      <w:r>
        <w:rPr>
          <w:rFonts w:cs="Arial" w:ascii="Arial" w:hAnsi="Arial"/>
          <w:color w:val="000000"/>
          <w:lang w:val="pt-BR"/>
        </w:rPr>
        <w:t>Arribada aproximada a les 11:00h a l’Espluga de Francolí.</w:t>
      </w:r>
    </w:p>
    <w:p>
      <w:pPr>
        <w:pStyle w:val="NormalWeb"/>
        <w:spacing w:before="0" w:after="0"/>
        <w:rPr>
          <w:lang w:val="pt-BR"/>
        </w:rPr>
      </w:pPr>
      <w:r>
        <w:rPr>
          <w:rFonts w:cs="Arial" w:ascii="Arial" w:hAnsi="Arial"/>
          <w:color w:val="000000"/>
          <w:lang w:val="pt-BR"/>
        </w:rPr>
        <w:t>Realització de diferents tallers o visita a Poblet</w:t>
      </w:r>
    </w:p>
    <w:p>
      <w:pPr>
        <w:pStyle w:val="NormalWeb"/>
        <w:spacing w:before="0" w:after="0"/>
        <w:rPr>
          <w:lang w:val="pt-BR"/>
        </w:rPr>
      </w:pPr>
      <w:r>
        <w:rPr>
          <w:rFonts w:cs="Arial" w:ascii="Arial" w:hAnsi="Arial"/>
          <w:color w:val="000000"/>
          <w:lang w:val="pt-BR"/>
        </w:rPr>
        <w:t>Joc de nit</w:t>
      </w:r>
    </w:p>
    <w:p>
      <w:pPr>
        <w:pStyle w:val="NormalWeb"/>
        <w:spacing w:before="0" w:after="0"/>
        <w:rPr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18 de mai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Realització de diferents tallers o visita a Poble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 de maig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 a Montblanc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Arribada aproximada a les 18:00 de la tarda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u w:val="single"/>
          <w:lang w:val="ca-ES"/>
        </w:rPr>
      </w:r>
    </w:p>
    <w:p>
      <w:pPr>
        <w:pStyle w:val="NormalWeb"/>
        <w:spacing w:before="0" w:after="0"/>
        <w:rPr>
          <w:lang w:val="ca-ES"/>
        </w:rPr>
      </w:pPr>
      <w:r>
        <w:rPr>
          <w:rFonts w:cs="Arial" w:ascii="Arial" w:hAnsi="Arial"/>
          <w:b/>
          <w:bCs/>
          <w:color w:val="000000"/>
          <w:u w:val="single"/>
          <w:lang w:val="ca-ES"/>
        </w:rPr>
        <w:t>2n.PAGAMEN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lang w:val="ca-ES"/>
        </w:rPr>
        <w:t xml:space="preserve">El preu total de l’estada per socis de l’AMPA  és de 74 € per alumne/a (el preu no inclou transport, ja que el subvenciona l’AMPA) , per tant com que ja s’ha pagat 25€ a compte, faltarà pagar </w:t>
      </w:r>
      <w:r>
        <w:rPr>
          <w:rFonts w:cs="Arial" w:ascii="Arial" w:hAnsi="Arial"/>
          <w:b/>
          <w:bCs/>
          <w:color w:val="000000"/>
          <w:lang w:val="ca-ES"/>
        </w:rPr>
        <w:t>49€</w:t>
      </w:r>
      <w:r>
        <w:rPr>
          <w:rFonts w:cs="Arial" w:ascii="Arial" w:hAnsi="Arial"/>
          <w:color w:val="000000"/>
          <w:lang w:val="ca-ES"/>
        </w:rPr>
        <w:t xml:space="preserve"> que cal ingressar a la Caixa de Pensions al següent codi, indicant el nom de l’alumne/a </w:t>
      </w:r>
      <w:r>
        <w:rPr>
          <w:rFonts w:cs="Arial" w:ascii="Arial" w:hAnsi="Arial"/>
          <w:b/>
          <w:bCs/>
          <w:color w:val="000000"/>
          <w:lang w:val="ca-ES"/>
        </w:rPr>
        <w:t xml:space="preserve">abans de 5 de maig: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tbl>
      <w:tblPr>
        <w:tblW w:w="5852" w:type="dxa"/>
        <w:jc w:val="left"/>
        <w:tblInd w:w="12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3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0" w:before="0" w:after="0"/>
              <w:ind w:left="100" w:right="10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0" w:before="0" w:after="0"/>
              <w:ind w:left="100" w:right="10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0" w:before="0" w:after="0"/>
              <w:ind w:left="100" w:right="10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0" w:before="0" w:after="0"/>
              <w:ind w:left="100" w:right="10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0" w:before="0" w:after="0"/>
              <w:ind w:left="100" w:right="10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0" w:before="0" w:after="0"/>
              <w:ind w:left="100" w:right="10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lineRule="atLeast" w:line="0" w:before="0" w:after="0"/>
              <w:ind w:left="100" w:right="10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rFonts w:cs="Courier New" w:ascii="Courier New" w:hAnsi="Courier New"/>
          <w:b/>
          <w:bCs/>
          <w:i/>
          <w:iCs/>
          <w:color w:val="000000"/>
          <w:lang w:val="it-IT"/>
        </w:rPr>
        <w:t>-----------------------------------------------------------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  <w:t>En/Na ........................................................................ sol·licita que el seu fill/a .............................................................................., alumne/a de l’Escola Galceran de Pinós de Bagà, participi en el Camp d’Aprenentatge del Cister dia 17, 18 i 19  de maig, delegant la custòdia del nen/a en els professors/res acompanyants del grup, i autoritza les decisions medicoquirúrgiques que puguin ser convenients aplicar, en cas d’urgència i sota la direcció facultativa pertinent.</w:t>
      </w:r>
    </w:p>
    <w:p>
      <w:pPr>
        <w:pStyle w:val="NormalWeb"/>
        <w:spacing w:before="0" w:after="0"/>
        <w:ind w:firstLine="700"/>
        <w:jc w:val="both"/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NormalWeb"/>
        <w:spacing w:before="0" w:after="0"/>
        <w:ind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gà, ........  de...................... de 2017</w:t>
      </w:r>
    </w:p>
    <w:p>
      <w:pPr>
        <w:pStyle w:val="NormalWeb"/>
        <w:spacing w:before="0" w:after="0"/>
        <w:ind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7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 Signatura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È CAL PORTAR 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xilla o bossa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c de dormir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es o tres  mudes per vestir que siguin còmodes o xandalls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Vambes o altre calçat de recanvi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vallola i necesser  amb pinta o raspall, sabó, raspall de dents i pasta dentífrica,...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parell de paquets de mocadors de paper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jersei gruixut o forro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permeable 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jama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oig  (llapis, bolígraf, colors, …)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2"/>
          <w:szCs w:val="22"/>
        </w:rPr>
        <w:t>Llanterna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ja sanità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(És convenient  que tot vagi marcat amb el nom)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MPORTANT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 portar l'esmorzar del primer dia a la motxilla petita.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ns fem responsables dels diners ni dels objectes de valor que puguin portar  els   nens i nenes; per tant és millor no portar-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3:00Z</dcterms:created>
  <dc:creator>profes</dc:creator>
  <dc:description/>
  <cp:keywords/>
  <dc:language>en-US</dc:language>
  <cp:lastModifiedBy>profes</cp:lastModifiedBy>
  <cp:lastPrinted>2017-04-06T14:04:00Z</cp:lastPrinted>
  <dcterms:modified xsi:type="dcterms:W3CDTF">2017-04-06T12:04:00Z</dcterms:modified>
  <cp:revision>5</cp:revision>
  <dc:subject/>
  <dc:title/>
</cp:coreProperties>
</file>