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 Narrow" w:hAnsi="Arial Narrow"/>
        </w:rPr>
        <w:t>VII SEMINARI D'ARQUEOLOGIA I ENSENYAMENT - BARCELONA MARÇ 2009 - Organitzat per Centrte d' Estudis del Patrimoni Arqueològic de la Prehistoria, Universitat Autonòma de barcelona i el Museu d' Història de Cataluny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JORNADES TÈCNIQUES DEL CONSELL DE COORDINACIÓ PEDAGÒGICA- BARCELONA SEGLE XXI - BARCELONA MARÇ 2009 - Organitzades pel Institut d' Educació de Barcel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4:00Z</dcterms:created>
  <dc:creator>Baixeras</dc:creator>
  <dc:description/>
  <cp:keywords/>
  <dc:language>en-US</dc:language>
  <cp:lastModifiedBy>Baixeras</cp:lastModifiedBy>
  <dcterms:modified xsi:type="dcterms:W3CDTF">2009-05-19T07:44:00Z</dcterms:modified>
  <cp:revision>1</cp:revision>
  <dc:subject/>
  <dc:title>•</dc:title>
</cp:coreProperties>
</file>