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ca-ES"/>
        </w:rPr>
        <w:t>La-campi-qui-pugui hi havia una vegada una nena tremenda com mai no se n’havia vist cap només pensava a fer enrabiar tothom i fer males passades un dimoni de debò senzillament era tan dolenta que li deien la campi-qui-pugui però les seves dolenteries amb el temps van deixar de fer gràcia per això aquest mati la seva mare cansada li ha dit atura’t ja n’hi ha prou n’estic farta au vés ara mateix a casa de l’àvia porta-li aquesta coca i aquest potet de mantega i apa ja marxa corrent campi qui pugui i pam ja és a ca l’avia toc toc iaiiia però a casa de l’àvia sembla que no hi ha ningú iaia iaia la iaia no respon iaia iaia sóc jo no tinguis por iaia iaia on ets no hi és és ben estrany doncs mira aprofitaré per fer-li la petaca al llit pensa campi-qui-pugui ha ha com riurem però iaia què hi fas al llit per què no em responies estàs malalta tens mal de queixal iaia pobra iaia ensenya’m les dents oh que en són de grosses i la llengua has vist quina llengua més grossa i més blanca i els ulls has vist quins ulls tens iaia són molt grossos i molt grocs però digue’m llop et sembla que jo no veig la diferència entre un llop i una iaia vinga passa fora d’aquí au vés fora i ben de pressa aquest llop em vol fer enfadar de debò es pensa que sóc tan idiota com la caputxeta vermella o què atura’t desgraciada diu l’àvia deixa’l només és un pobre animaló que he recollit a la neu mort de fred i de gana vinga a taula tinc una bona escudella diu l’àvia no no iaia me n’he d’anar tinc molta feina per fer diu la néta fent-li un petó almenys fes-me una abraçada diu l’àvia no no iaia no tinc temps segur que se n’ha anat pregunta tremolant el llop i tant que sí diu l’àvia de debò et dic que sí és el fina de la història i a més és la darrera pàgina uf fa el llop quina història.</w:t>
      </w:r>
    </w:p>
    <w:p>
      <w:pPr>
        <w:pStyle w:val="Normal"/>
        <w:rPr>
          <w:rFonts w:ascii="Arial" w:hAnsi="Arial" w:cs="Arial"/>
          <w:sz w:val="28"/>
          <w:lang w:val="ca-ES"/>
        </w:rPr>
      </w:pPr>
      <w:r>
        <w:rPr>
          <w:rFonts w:cs="Arial" w:ascii="Arial" w:hAnsi="Arial"/>
          <w:sz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35:00Z</dcterms:created>
  <dc:creator>Lidia</dc:creator>
  <dc:description/>
  <cp:keywords/>
  <dc:language>en-US</dc:language>
  <cp:lastModifiedBy>Lidia</cp:lastModifiedBy>
  <dcterms:modified xsi:type="dcterms:W3CDTF">2008-01-20T17:36:00Z</dcterms:modified>
  <cp:revision>1</cp:revision>
  <dc:subject/>
  <dc:title>La-campi-qui-pugui hi havia una vegada una nena tremenda com mai no se n’havia vist cap només pensava a fer enrabiar tothom i fer males passades un dimoni de debò senzillament era tan dolenta que li deien la campi-qui-pugui però les seves dolenteries amb</dc:title>
</cp:coreProperties>
</file>