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cs="Arial"/>
          <w:sz w:val="28"/>
          <w:lang w:val="ca-ES"/>
        </w:rPr>
        <w:t>La-campi-qui-pugui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i havia una vegada una nena tremenda com mai no se n’havia vist cap. Només pensava a fer enrabiar tothom i fer males passades. Un dimoni de debò senzillament era tan dolenta que li deien la Campi-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qui-pugui 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Però les seves dolenteries amb el temps van deixar de fer gràcia 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Per això aquest mati la seva mare cansada li ha dit 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-“Atura’t .  Ja n’hi ha prou n’estic farta ,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u vés ara mateix a casa de l’àvia porta-li aquesta coca i aquest potet de mantega”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 apa ja marxa corrent campi qui pugui! </w:t>
      </w:r>
      <w:r>
        <w:rPr>
          <w:rFonts w:cs="Arial"/>
          <w:sz w:val="28"/>
          <w:lang w:val="ca-ES"/>
        </w:rPr>
        <w:t>i pam ja és a ca l’av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 pam ja és a ca l’avia. Toc toc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-“Iaiiia”. Però a casa de l’àvia sembla que no hi ha ningú.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–“</w:t>
      </w:r>
      <w:r>
        <w:rPr>
          <w:rFonts w:cs="Arial" w:ascii="Arial" w:hAnsi="Arial"/>
          <w:sz w:val="28"/>
          <w:lang w:val="ca-ES"/>
        </w:rPr>
        <w:t xml:space="preserve">Iaia iaia” la iaia no respon.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-“Iaia iaia sóc jo no tinguis por"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-“Iaia iaia on ets? no hi és és ben estrany“.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–“</w:t>
      </w:r>
      <w:r>
        <w:rPr>
          <w:rFonts w:cs="Arial" w:ascii="Arial" w:hAnsi="Arial"/>
          <w:sz w:val="28"/>
          <w:lang w:val="ca-ES"/>
        </w:rPr>
        <w:t xml:space="preserve">Doncs mira aprofitaré per fer-li la petaca al llit” pensa  campi-qui-pugui –“ha ha com riurem“.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>-“Però iaia què hi fas al llit?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Per què no em responies? estàs malalta?.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ens mal de queixal?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>Iaia pobra iaia ensenya’m les dents? oh que en són de grosses i la llengua has vist quina llengua més grossa i més blanca?.”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>-“ I els ulls has vist quins ulls tens iaia?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>Són molt grossos i molt grocs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>Però digue’m llop et sembla que jo no veig la diferència entre un llop i una iaia?.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>-“Vinga! passa fora d’aquí. Au vés fora i ben de press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>Aquest llop em vol fer enfadar de deb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 xml:space="preserve">Es pensa que sóc tan idiota com la caputxeta vermella o que.”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-“Atura’t desgraciada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a-ES"/>
        </w:rPr>
        <w:t xml:space="preserve"> </w:t>
      </w:r>
      <w:r>
        <w:rPr>
          <w:rFonts w:cs="Arial" w:ascii="Arial" w:hAnsi="Arial"/>
          <w:sz w:val="28"/>
          <w:lang w:val="ca-ES"/>
        </w:rPr>
        <w:t xml:space="preserve">diu l’àvia –“deixa’l”.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 xml:space="preserve">-“ Només és un pobre animaló que he recollit a la neu mort de fred i de gana. Vinga a taula tinc una bona escudella”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iu l’àvia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-“No no iaia me n’he d’anar tinc molta feina per fer” diu la néta fent- li un petó. –“Almenys fes-me una abraçada” diu l’àvia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-“ No no iaia no tinc temps”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-“segur que se n’ha anat” pregunta tremolant el llop.</w:t>
      </w:r>
    </w:p>
    <w:p>
      <w:pPr>
        <w:pStyle w:val="Normal"/>
        <w:rPr>
          <w:rFonts w:ascii="Arial" w:hAnsi="Arial" w:eastAsia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 xml:space="preserve">-“ I tant que sí” diu l’àvia </w:t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>–“</w:t>
      </w:r>
      <w:r>
        <w:rPr>
          <w:rFonts w:cs="Arial" w:ascii="Arial" w:hAnsi="Arial"/>
          <w:sz w:val="28"/>
          <w:lang w:val="ca-ES"/>
        </w:rPr>
        <w:t xml:space="preserve">de debò.” </w:t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 xml:space="preserve">-“Et dic que sí és el final de la història i a més és la darrera pàgina”  uf fa el llop 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–“</w:t>
      </w:r>
      <w:r>
        <w:rPr>
          <w:rFonts w:cs="Arial" w:ascii="Arial" w:hAnsi="Arial"/>
          <w:sz w:val="28"/>
          <w:lang w:val="ca-ES"/>
        </w:rPr>
        <w:t>quina historia”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rFonts w:ascii="Arial" w:hAnsi="Arial" w:cs="Arial"/>
          <w:sz w:val="28"/>
          <w:lang w:val="ca-ES"/>
        </w:rPr>
      </w:pPr>
      <w:r>
        <w:rPr>
          <w:rFonts w:cs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eastAsia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ca-ES"/>
    </w:rPr>
  </w:style>
  <w:style w:type="paragraph" w:styleId="TextBody">
    <w:name w:val="Body Text"/>
    <w:basedOn w:val="Normal"/>
    <w:pPr/>
    <w:rPr>
      <w:rFonts w:ascii="Arial" w:hAnsi="Arial" w:cs="Arial"/>
      <w:sz w:val="4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7:00Z</dcterms:created>
  <dc:creator>Lidia</dc:creator>
  <dc:description/>
  <dc:language>en-US</dc:language>
  <cp:lastModifiedBy>.</cp:lastModifiedBy>
  <cp:lastPrinted>2008-01-28T10:25:00Z</cp:lastPrinted>
  <dcterms:modified xsi:type="dcterms:W3CDTF">2008-01-28T09:26:00Z</dcterms:modified>
  <cp:revision>6</cp:revision>
  <dc:subject/>
  <dc:title>La-campi-qui-pugui hi havia una vegada una nena tremenda com mai no se n’havia vist cap només pensava a fer enrabiar tothom i fer males passades un dimoni de debò senzillament era tan dolenta que li deien la campi-qui-pugui però les seves dolenteries amb</dc:title>
</cp:coreProperties>
</file>