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sz w:val="22"/>
          <w:szCs w:val="22"/>
        </w:rPr>
      </w:pPr>
      <w:r>
        <w:rPr>
          <w:rFonts w:cs="Arial" w:ascii="Arial" w:hAnsi="Arial"/>
          <w:sz w:val="22"/>
          <w:szCs w:val="22"/>
        </w:rPr>
        <w:t>Les persones sotasignades,</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mare pare pares de l’alumne/a dels/ de les alumnes</w:t>
      </w:r>
    </w:p>
    <w:p>
      <w:pPr>
        <w:pStyle w:val="Normal"/>
        <w:autoSpaceDE w:val="false"/>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a de l’Escola Can Clos de Barcelona, amb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estem estar d’acord en els principis següen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El dret que els nens/es tenen a una educació que els porti al ple desenvolupament personal, acadèmic i social, es satisfà millor i amb més garantia d’èxit quan l’acció educativa de la família i la de l’escola es porten a terme en col·laboració, de manera coordinada coherent i amb respecte mutu envers les responsabilitats d’uns i altres, que són diferents i complementà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La família, com a agent que és de la socialització primària dels nens/es, té la missió de fer-los créixer en el clima afectiu adequat, donar-los seguretat, les pautes bàsiques de comportament, proporcionar-los punts de referència relatius al gènere, a l’autoritat i a la cooperació. La família és la primera font d’aprenentatge a través de l’experiència; mitjançant la vinculació afectiva, ensenya valors, normes, la manera d’expressar sentiments i configura la visió que el nen/a té d’ell mateix en relació amb els aprenentatges; identificant-se i copiant comportaments per establir un vincle afectiu destinat a durar tota la v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cola és un agent de socialització secundària que fa de pont amb la família amb la qual comparteix alguns trets, sempre sobre la base del que el nen adquireix a la família. Tot i que no hi ha una línia divisòria estricta, és missió de l’escola l’educació formal, que inclou la regulació de la conducta mitjançant normes socials explícites, la relació amb el grup d’iguals i els valors que s’hi associen, respecte, col·laboració, així com un pla d’estudis de les diverses àrees que ha de portar el nen/a a adquirir coneixements i destreses que li permetin una bona integració en la vida social i lab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El paper de les famílies i de l’entorn social és fonamental en l’èxit acadèmic dels fills, ja que la implicació dels pares en la supervisió, acompanyament i suport als fills tendeix a multiplicar les possibilitats dels fills d’obtenir l’èxit acadèmic. L’escola, per la seva banda, ha d’acollir totes les realitats i fer un paper compensatori de les desigualtats per tal que la igualtat d’oportunitats entre tots els alumnes es faci efec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L’alumne és el centre de l’acció educativa de pares i mestres; el treball conjunt d’uns i altres implica reconèixer l’autoritat de cadascú en el seu àmbit, atorgar-se prestigi recíprocament i comunicar-se des de la mútua confianç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L’objectiu compartit de la nostra comunitat educativa és cultivar tots els recursos personals dels alumnes per ajudar-los a esdevenir persones autònomes, competents, lliures, responsables, felices, ciutadans informats i actius amb una sòlida preparació intel·lectual i un bon desenvolupament físic, moral i social.</w:t>
      </w:r>
      <w:r>
        <w:br w:type="page"/>
      </w:r>
    </w:p>
    <w:p>
      <w:pPr>
        <w:pStyle w:val="Normal"/>
        <w:autoSpaceDE w:val="false"/>
        <w:jc w:val="both"/>
        <w:rPr>
          <w:rFonts w:ascii="Arial" w:hAnsi="Arial" w:cs="Arial"/>
          <w:sz w:val="22"/>
          <w:szCs w:val="22"/>
        </w:rPr>
      </w:pPr>
      <w:r>
        <w:rPr>
          <w:rFonts w:cs="Arial" w:ascii="Arial" w:hAnsi="Arial"/>
          <w:sz w:val="22"/>
          <w:szCs w:val="22"/>
        </w:rPr>
        <w:t>Sobre aquestes bases, assumim els següents compromi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t>Comunicació sobre aspectes generals</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pares</w:t>
            </w:r>
          </w:p>
        </w:tc>
        <w:tc>
          <w:tcPr>
            <w:tcW w:w="46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escol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Estar assabentats del contingut dels documents de l’escola que en defineixen els objectius, valors i normes de funcionament.</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Posar a l’abast dels pares tota la informació sobre el projecte educatiu (ideari i documents que se’n desprenen), el projecte curricular i les normes de funciona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Participar en les eleccions al Consell Escolar i altres òrgans de representació de les famílies a l’escola amb esperit constructiu i dinamitzador de la comunitat educativ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Estar oberta a la participació efectiva de la comunitat escolar en la gestió de l’escola, a través dels organismes de representació i col·laboració exist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2"/>
                <w:szCs w:val="22"/>
              </w:rPr>
              <w:t>Assistir a les reunions de pares per obtenir informació i establir contacte i col·laboració amb els mestres tutors i especialistes, així com amb pares i mare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Garantir que les reunions de pares siguin informatives dels objectius, de la marxa del curs, de la dinàmica, dels criteris d’avaluació i de les activitats associades als objectius. Igualment, que s’hi facin suggeriments de col·laboració amb les famílies en aspectes educatius concrets d’acord amb l’edat dels alumnes.</w:t>
            </w:r>
          </w:p>
        </w:tc>
      </w:tr>
    </w:tbl>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pPr>
      <w:r>
        <w:rPr/>
        <w:t>Comunicació relativa als fills / alumnes</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pares</w:t>
            </w:r>
          </w:p>
        </w:tc>
        <w:tc>
          <w:tcPr>
            <w:tcW w:w="46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escol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Valorar adequadament els resultats que es reflecteixen als informes dels fills, fent especial atenció a la valoració dels aspectes actitudinal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Garantir que els informes reflecteixin amb claredat l’assoliment d’objectius per part dels alumnes. Comentar-los particularment amb els pares sempre que calg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Comunicar quan un alumne falta a l’escola o arriba tard.</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Comunicar les faltes d’assistència i puntualitat si no han estat justificades pels pare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Comunicar trastorns, malalties i situacions familiars que afectin els fill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Informar aviat els pares quan es detecti algun procés de canvi de comportament que pugui ser simptomàtic d’algun problema de l’alumne.</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2"/>
                <w:szCs w:val="22"/>
              </w:rPr>
            </w:pPr>
            <w:r>
              <w:rPr>
                <w:rFonts w:cs="Arial" w:ascii="Arial" w:hAnsi="Arial"/>
                <w:b/>
                <w:i/>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Comunicar les mesures d’atenció específica que s’apliquin als alumnes individualment, en funció de les seves necessitats educative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Entrevistar-se com a mínim una vegada al curs i sempre que calgui, tant si és per iniciativa de la família com de l’escol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Atendre les peticions d’entrevista dels pares o bé dels mestres.</w:t>
            </w:r>
          </w:p>
        </w:tc>
      </w:tr>
    </w:tbl>
    <w:p>
      <w:pPr>
        <w:pStyle w:val="Normal"/>
        <w:autoSpaceDE w:val="false"/>
        <w:jc w:val="center"/>
        <w:rPr/>
      </w:pPr>
      <w:r>
        <w:br w:type="page"/>
      </w:r>
      <w:r>
        <w:rPr/>
        <w:t>Valors i normes</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pares</w:t>
            </w:r>
          </w:p>
        </w:tc>
        <w:tc>
          <w:tcPr>
            <w:tcW w:w="464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escol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Vetllar perquè els drets dels fills/alumnes siguin efectius, respectats i prioritaris en tots els àmbi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Vetllar perquè els fills/alumnes assumeixin que tots tenen drets i també deur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Assumir la definició de l’escola com a pública, catalana, aconfesional i democràtica.</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Respectar les conviccions religioses, morals i ideològiques de les famílies.</w:t>
            </w:r>
          </w:p>
        </w:tc>
      </w:tr>
      <w:tr>
        <w:trPr/>
        <w:tc>
          <w:tcPr>
            <w:tcW w:w="4642"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Respectar el caràcter propi de l’escola definit en el Projecte Educatiu.</w:t>
            </w:r>
          </w:p>
        </w:tc>
        <w:tc>
          <w:tcPr>
            <w:tcW w:w="4645"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Reflectir els valors continguts en el P.E.C. de manera transversal a totes les actuacions de l’escola. Explicitar-los i treballar-los específicament amb els alumnes de manera adequada a les diferents edats.</w:t>
            </w:r>
          </w:p>
        </w:tc>
      </w:tr>
      <w:tr>
        <w:trPr/>
        <w:tc>
          <w:tcPr>
            <w:tcW w:w="4642"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Assumir que la vida saludable i la prevenció de riscos s’aprenen prioritàriament a casa.</w:t>
            </w:r>
          </w:p>
        </w:tc>
        <w:tc>
          <w:tcPr>
            <w:tcW w:w="4645"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Incloure la promoció i protecció de la salut i la prevenció de riscos al llistat de valors continguts en el P.E.C. Informar i formar els alumnes en relació amb aquests aspectes mitjançant programes de salut i de prevenció.</w:t>
            </w:r>
          </w:p>
        </w:tc>
      </w:tr>
      <w:tr>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Evitar portar els fills a l’escola quan estan malalts o poden produir algun contagi i recollir-los tan aviat com sigui possible en cas d’avís que es troben malamen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Aplicar les normes oficials sobre administració de medicaments.</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2"/>
                <w:szCs w:val="22"/>
              </w:rPr>
            </w:pPr>
            <w:r>
              <w:rPr>
                <w:rFonts w:cs="Arial" w:ascii="Arial" w:hAnsi="Arial"/>
                <w:b/>
                <w: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Avisar els pares en cas de malaltia o accident.</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2"/>
                <w:szCs w:val="22"/>
              </w:rPr>
            </w:pPr>
            <w:r>
              <w:rPr>
                <w:rFonts w:cs="Arial" w:ascii="Arial" w:hAnsi="Arial"/>
                <w:b/>
                <w: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En absència dels pares, assumir l’acompanyament al centre mèdic pertinen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Vetllar perquè els fills compleixin les normes de l’escola i hi mantinguin l’actitud adequada de respecte, esforç i col·laboració en el treball i en la bona convivència.</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Vetllar per tenir al dia i revisades pel Consell Escolar totes les normatives de l’escola. Aplicar-les i fer-les complir de manera coherent a les diverses etapes.</w:t>
            </w:r>
          </w:p>
        </w:tc>
      </w:tr>
    </w:tbl>
    <w:p>
      <w:pPr>
        <w:pStyle w:val="Normal"/>
        <w:autoSpaceDE w:val="false"/>
        <w:jc w:val="center"/>
        <w:rPr/>
      </w:pPr>
      <w:r>
        <w:br w:type="page"/>
      </w:r>
      <w:r>
        <w:rPr/>
        <w:t>Aprenentatges</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pares</w:t>
            </w:r>
          </w:p>
        </w:tc>
        <w:tc>
          <w:tcPr>
            <w:tcW w:w="46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escola</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Procurar un entorn educatiu familiar que valori la cultura i estimuli l’interès per aprendre.</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Estimular l’interès per aprendre, la curiositat, les capacitats, competències i habilitats dels alumnes de manera adequada a les seves necessitats i ritmes d’aprenentatge.</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2"/>
                <w:szCs w:val="22"/>
              </w:rPr>
            </w:pPr>
            <w:r>
              <w:rPr>
                <w:rFonts w:cs="Arial" w:ascii="Arial" w:hAnsi="Arial"/>
                <w:i/>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Donar resposta a les necessitats educatives específiques, optimitzant els recursos disponible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2"/>
                <w:szCs w:val="22"/>
              </w:rPr>
            </w:pPr>
            <w:r>
              <w:rPr>
                <w:rFonts w:cs="Arial" w:ascii="Arial" w:hAnsi="Arial"/>
                <w:i/>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Aplicar de manera coherent i justa els criteris d’avaluació establerts per les etapes i continguts a les programac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Vetllar perquè els fills compleixin els seus deures escolars i realitzin les tasques encomanades. Donar-los suport i pautes d’organització del temps i de les feines. Afavorir que esdevinguin progressivament autònom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Oferir assessorament, si la família el requereix, en l’adopció de criteris i mesures que afavoreixin l’evolució i el rendiment escolar dels alum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Atendre i valorar adequadament els suggeriments dels tutors i psicopedagogs de l’escola en la tria d’opcions educatives en acabar la primària.</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Aplicar programes per a l’orientació personal, acadèmica i professional dels alumnes. Mantenir els pares informats sobre itineraris acadèmics i opcions de futur dels seus fills en acabar la primà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2"/>
                <w:szCs w:val="22"/>
              </w:rPr>
            </w:pPr>
            <w:r>
              <w:rPr>
                <w:rFonts w:cs="Arial" w:ascii="Arial" w:hAnsi="Arial"/>
                <w:i/>
                <w:sz w:val="22"/>
                <w:szCs w:val="22"/>
              </w:rPr>
              <w:t>Proporcionar als fills activitats de lleure creatives i educ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2"/>
                <w:szCs w:val="22"/>
              </w:rPr>
              <w:t>Garantir la coherència de les activitats extraescolars que ofereix l’escola.</w:t>
            </w:r>
          </w:p>
        </w:tc>
      </w:tr>
    </w:tbl>
    <w:p>
      <w:pPr>
        <w:pStyle w:val="Normal"/>
        <w:autoSpaceDE w:val="false"/>
        <w:jc w:val="both"/>
        <w:rPr>
          <w:rFonts w:ascii="Arial" w:hAnsi="Arial" w:cs="Arial"/>
          <w:i/>
          <w:i/>
          <w:sz w:val="22"/>
          <w:szCs w:val="22"/>
        </w:rPr>
      </w:pPr>
      <w:r>
        <w:rPr>
          <w:rFonts w:cs="Arial" w:ascii="Arial" w:hAnsi="Arial"/>
          <w:i/>
          <w:sz w:val="22"/>
          <w:szCs w:val="22"/>
        </w:rPr>
      </w:r>
      <w:r>
        <w:br w:type="page"/>
      </w:r>
    </w:p>
    <w:p>
      <w:pPr>
        <w:pStyle w:val="Normal"/>
        <w:autoSpaceDE w:val="false"/>
        <w:jc w:val="center"/>
        <w:rPr/>
      </w:pPr>
      <w:r>
        <w:rPr/>
        <w:t>Copagamen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pares</w:t>
            </w:r>
          </w:p>
        </w:tc>
        <w:tc>
          <w:tcPr>
            <w:tcW w:w="464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i/>
                <w:i/>
                <w:sz w:val="22"/>
                <w:szCs w:val="22"/>
              </w:rPr>
            </w:pPr>
            <w:r>
              <w:rPr>
                <w:rFonts w:cs="Arial" w:ascii="Arial" w:hAnsi="Arial"/>
                <w:i/>
                <w:sz w:val="22"/>
                <w:szCs w:val="22"/>
              </w:rPr>
              <w:t>esco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Ser conscients dels serveis que l’escola ofereix gratuïtament: llibres i sortides escolar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Utilitzar els recursos de manera adequada i transparent.</w:t>
            </w:r>
          </w:p>
        </w:tc>
      </w:tr>
      <w:tr>
        <w:trPr>
          <w:trHeight w:val="10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Contribuir en el material escolar de cada curs, segons aprovi el Consell Escola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Rendir comptes i aprovar els pressupostos davant el Consell Escolar.</w:t>
            </w:r>
          </w:p>
        </w:tc>
      </w:tr>
    </w:tbl>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t>Acords final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both"/>
              <w:rPr>
                <w:rFonts w:ascii="Arial" w:hAnsi="Arial" w:cs="Arial"/>
                <w:i/>
                <w:i/>
                <w:sz w:val="22"/>
                <w:szCs w:val="22"/>
              </w:rPr>
            </w:pPr>
            <w:r>
              <w:rPr>
                <w:rFonts w:cs="Arial" w:ascii="Arial" w:hAnsi="Arial"/>
                <w:i/>
                <w:sz w:val="22"/>
                <w:szCs w:val="22"/>
              </w:rPr>
              <w:t>pares</w:t>
            </w:r>
          </w:p>
        </w:tc>
        <w:tc>
          <w:tcPr>
            <w:tcW w:w="464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both"/>
              <w:rPr>
                <w:rFonts w:ascii="Arial" w:hAnsi="Arial" w:cs="Arial"/>
                <w:i/>
                <w:i/>
                <w:sz w:val="22"/>
                <w:szCs w:val="22"/>
              </w:rPr>
            </w:pPr>
            <w:r>
              <w:rPr>
                <w:rFonts w:cs="Arial" w:ascii="Arial" w:hAnsi="Arial"/>
                <w:i/>
                <w:sz w:val="22"/>
                <w:szCs w:val="22"/>
              </w:rPr>
              <w:t>escol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La relació entre pares i mestres serà de confiança i presidida per la convicció que uns i altres actuem sempre amb la intenció d’afavorir l’interès superior dels infants i adolescents, fills i alumnes. En cas de discrepàncies o conflicte de criteris, la comunicació es farà directament entre la família i l’escola, a través dels canals establer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rPr>
            </w:pPr>
            <w:r>
              <w:rPr>
                <w:rFonts w:cs="Arial" w:ascii="Arial" w:hAnsi="Arial"/>
                <w:i/>
                <w:sz w:val="22"/>
                <w:szCs w:val="22"/>
              </w:rPr>
              <w:t>En la mesura del possible, pares i mestres ens implicarem en la nostra formació contínua com a educadors.</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erquè així consti, signem aquesta carta de compromís educatiu.</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t>Per part de l’Escola Can Clos</w:t>
        <w:tab/>
        <w:t>Per part de la família</w:t>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r>
    </w:p>
    <w:p>
      <w:pPr>
        <w:pStyle w:val="Normal"/>
        <w:tabs>
          <w:tab w:val="clear" w:pos="709"/>
          <w:tab w:val="left" w:pos="6804" w:leader="none"/>
        </w:tabs>
        <w:jc w:val="both"/>
        <w:rPr>
          <w:rFonts w:ascii="Arial" w:hAnsi="Arial" w:cs="Arial"/>
          <w:sz w:val="22"/>
          <w:szCs w:val="22"/>
        </w:rPr>
      </w:pPr>
      <w:r>
        <w:rPr>
          <w:rFonts w:cs="Arial" w:ascii="Arial" w:hAnsi="Arial"/>
          <w:sz w:val="22"/>
          <w:szCs w:val="22"/>
        </w:rPr>
        <w:t>Barcelona, febrer del 2011</w:t>
      </w:r>
    </w:p>
    <w:sectPr>
      <w:headerReference w:type="default" r:id="rId2"/>
      <w:footerReference w:type="default" r:id="rId3"/>
      <w:type w:val="nextPage"/>
      <w:pgSz w:w="11906" w:h="16838"/>
      <w:pgMar w:left="1701" w:right="1134"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Escola Can Cl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bCs/>
        <w:color w:val="1BBBE9"/>
        <w:kern w:val="2"/>
        <w:sz w:val="28"/>
        <w:szCs w:val="28"/>
      </w:rPr>
    </w:pPr>
    <w:r>
      <w:rPr>
        <w:rFonts w:cs="Helvetica" w:ascii="Helvetica" w:hAnsi="Helvetica"/>
        <w:b/>
        <w:bCs/>
        <w:color w:val="1BBBE9"/>
        <w:kern w:val="2"/>
        <w:sz w:val="28"/>
        <w:szCs w:val="28"/>
      </w:rPr>
      <w:t>Escola Can Clos</w:t>
    </w:r>
  </w:p>
  <w:p>
    <w:pPr>
      <w:pStyle w:val="Normal"/>
      <w:rPr>
        <w:rFonts w:ascii="Helvetica" w:hAnsi="Helvetica" w:cs="Helvetica"/>
        <w:b/>
        <w:b/>
        <w:bCs/>
        <w:color w:val="1BBBE9"/>
        <w:kern w:val="2"/>
        <w:sz w:val="28"/>
        <w:szCs w:val="28"/>
      </w:rPr>
    </w:pPr>
    <w:r>
      <w:rPr>
        <w:rFonts w:cs="Helvetica" w:ascii="Helvetica" w:hAnsi="Helvetica"/>
        <w:b/>
        <w:bCs/>
        <w:color w:val="1BBBE9"/>
        <w:kern w:val="2"/>
        <w:sz w:val="28"/>
        <w:szCs w:val="28"/>
      </w:rPr>
    </w:r>
  </w:p>
  <w:p>
    <w:pPr>
      <w:pStyle w:val="Normal"/>
      <w:rPr>
        <w:rFonts w:ascii="Helvetica" w:hAnsi="Helvetica" w:cs="Helvetica"/>
        <w:b/>
        <w:b/>
        <w:bCs/>
      </w:rPr>
    </w:pPr>
    <w:r>
      <mc:AlternateContent>
        <mc:Choice Requires="wpg">
          <w:drawing>
            <wp:anchor behindDoc="1" distT="0" distB="0" distL="114935" distR="106045" simplePos="0" locked="0" layoutInCell="0" allowOverlap="1" relativeHeight="6">
              <wp:simplePos x="0" y="0"/>
              <wp:positionH relativeFrom="column">
                <wp:posOffset>-751840</wp:posOffset>
              </wp:positionH>
              <wp:positionV relativeFrom="paragraph">
                <wp:posOffset>26035</wp:posOffset>
              </wp:positionV>
              <wp:extent cx="525780" cy="551815"/>
              <wp:effectExtent l="0" t="635" r="0" b="0"/>
              <wp:wrapNone/>
              <wp:docPr id="1" name=""/>
              <a:graphic xmlns:a="http://schemas.openxmlformats.org/drawingml/2006/main">
                <a:graphicData uri="http://schemas.microsoft.com/office/word/2010/wordprocessingGroup">
                  <wpg:wgp>
                    <wpg:cNvGrpSpPr/>
                    <wpg:grpSpPr>
                      <a:xfrm>
                        <a:off x="0" y="0"/>
                        <a:ext cx="525960" cy="551880"/>
                        <a:chOff x="0" y="0"/>
                        <a:chExt cx="525960" cy="551880"/>
                      </a:xfrm>
                    </wpg:grpSpPr>
                    <wps:wsp>
                      <wps:cNvSpPr/>
                      <wps:spPr>
                        <a:xfrm>
                          <a:off x="0" y="0"/>
                          <a:ext cx="525960" cy="551880"/>
                        </a:xfrm>
                        <a:custGeom>
                          <a:avLst/>
                          <a:gdLst/>
                          <a:ahLst/>
                          <a:rect l="l" t="t" r="r" b="b"/>
                          <a:pathLst>
                            <a:path w="1317" h="1320">
                              <a:moveTo>
                                <a:pt x="1291" y="743"/>
                              </a:moveTo>
                              <a:cubicBezTo>
                                <a:pt x="1316" y="358"/>
                                <a:pt x="1102" y="0"/>
                                <a:pt x="662" y="0"/>
                              </a:cubicBezTo>
                              <a:cubicBezTo>
                                <a:pt x="268" y="0"/>
                                <a:pt x="0" y="286"/>
                                <a:pt x="0" y="661"/>
                              </a:cubicBezTo>
                              <a:cubicBezTo>
                                <a:pt x="0" y="1048"/>
                                <a:pt x="253" y="1319"/>
                                <a:pt x="662" y="1319"/>
                              </a:cubicBezTo>
                              <a:cubicBezTo>
                                <a:pt x="955" y="1319"/>
                                <a:pt x="1167" y="1193"/>
                                <a:pt x="1268" y="898"/>
                              </a:cubicBezTo>
                              <a:lnTo>
                                <a:pt x="955" y="898"/>
                              </a:lnTo>
                              <a:cubicBezTo>
                                <a:pt x="932" y="975"/>
                                <a:pt x="817" y="1060"/>
                                <a:pt x="674" y="1060"/>
                              </a:cubicBezTo>
                              <a:cubicBezTo>
                                <a:pt x="476" y="1060"/>
                                <a:pt x="366" y="961"/>
                                <a:pt x="356" y="743"/>
                              </a:cubicBezTo>
                              <a:lnTo>
                                <a:pt x="1291" y="743"/>
                              </a:lnTo>
                            </a:path>
                          </a:pathLst>
                        </a:custGeom>
                        <a:solidFill>
                          <a:srgbClr val="000000"/>
                        </a:solidFill>
                        <a:ln w="0">
                          <a:noFill/>
                        </a:ln>
                      </wps:spPr>
                      <wps:style>
                        <a:lnRef idx="0"/>
                        <a:fillRef idx="0"/>
                        <a:effectRef idx="0"/>
                        <a:fontRef idx="minor"/>
                      </wps:style>
                      <wps:bodyPr/>
                    </wps:wsp>
                    <wps:wsp>
                      <wps:cNvSpPr/>
                      <wps:spPr>
                        <a:xfrm>
                          <a:off x="145440" y="108000"/>
                          <a:ext cx="235080" cy="111240"/>
                        </a:xfrm>
                        <a:custGeom>
                          <a:avLst/>
                          <a:gdLst/>
                          <a:ahLst/>
                          <a:rect l="l" t="t" r="r" b="b"/>
                          <a:pathLst>
                            <a:path w="580" h="268">
                              <a:moveTo>
                                <a:pt x="0" y="267"/>
                              </a:moveTo>
                              <a:cubicBezTo>
                                <a:pt x="5" y="169"/>
                                <a:pt x="70" y="0"/>
                                <a:pt x="296" y="0"/>
                              </a:cubicBezTo>
                              <a:cubicBezTo>
                                <a:pt x="468" y="0"/>
                                <a:pt x="546" y="92"/>
                                <a:pt x="579" y="267"/>
                              </a:cubicBezTo>
                              <a:lnTo>
                                <a:pt x="0" y="267"/>
                              </a:lnTo>
                            </a:path>
                          </a:pathLst>
                        </a:custGeom>
                        <a:solidFill>
                          <a:srgbClr val="1bbbea"/>
                        </a:solidFill>
                        <a:ln w="0">
                          <a:noFill/>
                        </a:ln>
                      </wps:spPr>
                      <wps:style>
                        <a:lnRef idx="0"/>
                        <a:fillRef idx="0"/>
                        <a:effectRef idx="0"/>
                        <a:fontRef idx="minor"/>
                      </wps:style>
                      <wps:bodyPr/>
                    </wps:wsp>
                  </wpg:wgp>
                </a:graphicData>
              </a:graphic>
            </wp:anchor>
          </w:drawing>
        </mc:Choice>
        <mc:Fallback>
          <w:pict>
            <v:group id="shape_0" style="position:absolute;margin-left:-59.2pt;margin-top:2.05pt;width:41.4pt;height:43.45pt" coordorigin="-1184,41" coordsize="828,869">
              <v:shape id="shape_0" coordsize="1317,1320" path="m1291,743c1316,358,1102,0,662,0c268,0,0,286,0,661c0,1048,253,1319,662,1319c955,1319,1167,1193,1268,898l955,898c932,975,817,1060,674,1060c476,1060,366,961,356,743l1291,743e" fillcolor="black" stroked="f" o:allowincell="f" style="position:absolute;left:-1184;top:41;width:827;height:868;mso-wrap-style:none;v-text-anchor:middle">
                <v:fill o:detectmouseclick="t" type="solid" color2="white"/>
                <v:stroke color="#3465a4" joinstyle="round" endcap="flat"/>
                <w10:wrap type="none"/>
              </v:shape>
              <v:shape id="shape_0" coordsize="580,268" path="m0,267c5,169,70,0,296,0c468,0,546,92,579,267l0,267e" fillcolor="#1bbbea" stroked="f" o:allowincell="f" style="position:absolute;left:-955;top:211;width:369;height:174;mso-wrap-style:none;v-text-anchor:middle">
                <v:fill o:detectmouseclick="t" type="solid" color2="#e44415"/>
                <v:stroke color="#3465a4" joinstyle="round" endcap="flat"/>
                <w10:wrap type="none"/>
              </v:shape>
            </v:group>
          </w:pict>
        </mc:Fallback>
      </mc:AlternateContent>
    </w:r>
    <w:r>
      <w:rPr>
        <w:rFonts w:cs="Helvetica" w:ascii="Helvetica" w:hAnsi="Helvetica"/>
        <w:b/>
        <w:bCs/>
      </w:rPr>
      <w:t>Consorci d'Educació</w:t>
    </w:r>
  </w:p>
  <w:p>
    <w:pPr>
      <w:pStyle w:val="Normal"/>
      <w:rPr>
        <w:rFonts w:ascii="Helvetica" w:hAnsi="Helvetica" w:cs="Helvetica"/>
        <w:b/>
        <w:b/>
        <w:bCs/>
        <w:color w:val="1BBBE9"/>
        <w:kern w:val="2"/>
      </w:rPr>
    </w:pPr>
    <w:r>
      <w:rPr>
        <w:rFonts w:cs="Helvetica" w:ascii="Helvetica" w:hAnsi="Helvetica"/>
        <w:b/>
        <w:bCs/>
        <w:color w:val="1BBBE9"/>
        <w:kern w:val="2"/>
      </w:rPr>
      <w:t>de Barcelona</w:t>
    </w:r>
  </w:p>
  <w:p>
    <w:pPr>
      <w:pStyle w:val="Normal"/>
      <w:rPr>
        <w:rFonts w:ascii="Helvetica" w:hAnsi="Helvetica" w:cs="Helvetica"/>
      </w:rPr>
    </w:pPr>
    <w:r>
      <w:rPr>
        <w:rFonts w:cs="Helvetica" w:ascii="Helvetica" w:hAnsi="Helvetica"/>
      </w:rPr>
      <w:t>Generalitat de Catalunya</w:t>
    </w:r>
  </w:p>
  <w:p>
    <w:pPr>
      <w:pStyle w:val="Normal"/>
      <w:rPr>
        <w:rFonts w:ascii="Helvetica" w:hAnsi="Helvetica" w:cs="Helvetica"/>
      </w:rPr>
    </w:pPr>
    <w:r>
      <w:rPr>
        <w:rFonts w:cs="Helvetica" w:ascii="Helvetica" w:hAnsi="Helvetica"/>
      </w:rPr>
      <w:t>Ajuntament de Barcelona</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a-ES" w:bidi="hi-IN"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Hei;黑体"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7:00Z</dcterms:created>
  <dc:creator>TIC </dc:creator>
  <dc:description/>
  <cp:keywords/>
  <dc:language>en-US</dc:language>
  <cp:lastModifiedBy>TIC</cp:lastModifiedBy>
  <dcterms:modified xsi:type="dcterms:W3CDTF">2011-02-09T13:57:00Z</dcterms:modified>
  <cp:revision>2</cp:revision>
  <dc:subject/>
  <dc:title>Les persones sotasignades,</dc:title>
</cp:coreProperties>
</file>