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</w:rPr>
        <w:t>Escola RIUS I TAULET</w:t>
        <w:tab/>
      </w: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Plaça Ferran Lesseps 19</w:t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08023 Barcelona</w:t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Tel: 932 176 196</w:t>
      </w:r>
      <w:r>
        <w:rPr>
          <w:b/>
          <w:sz w:val="20"/>
          <w:u w:val="single"/>
          <w:lang w:val="ca-ES"/>
        </w:rPr>
        <w:t xml:space="preserve"> </w:t>
        <w:tab/>
        <w:tab/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/na ……………………………………………………...…. amb DNI nº………………………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  <w:t xml:space="preserve">com a pare mare o tutor de l’alumne/a…………………………… de …. Curs d’Ed. Infantil o  de 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independent3"/>
        <w:rPr/>
      </w:pPr>
      <w:r>
        <w:rPr>
          <w:rFonts w:cs="Arial" w:ascii="Arial" w:hAnsi="Arial"/>
        </w:rPr>
        <w:t xml:space="preserve">Primària, </w:t>
      </w:r>
      <w:r>
        <w:rPr>
          <w:rFonts w:cs="Arial" w:ascii="Arial" w:hAnsi="Arial"/>
          <w:b/>
        </w:rPr>
        <w:t xml:space="preserve">autoritzo al Sr./Sra. </w:t>
      </w:r>
      <w:r>
        <w:rPr>
          <w:rFonts w:cs="Arial" w:ascii="Arial" w:hAnsi="Arial"/>
        </w:rPr>
        <w:t>…………………………………………amb DNI nº……………….....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  <w:t>per recolllir el meu fill/a en acabar les classes o, pels que es queden a menjador, després de dinar.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xí com al finalitzar les activitats extraescolars.</w:t>
      </w:r>
    </w:p>
    <w:p>
      <w:pPr>
        <w:pStyle w:val="Textindepe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indepe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independent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el dia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Durant tot el curs  201….. – 201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arcelona, a ….. de ………………. de 201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ignatura del pare, mare o tut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Arial" w:ascii="Arial" w:hAnsi="Arial"/>
        </w:rPr>
        <w:t>Escola RIUS I TAULET</w:t>
        <w:tab/>
      </w: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Plaça Ferran Lesseps 19</w:t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08023 Barcelona</w:t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Tel: 932 176 196</w:t>
      </w:r>
      <w:r>
        <w:rPr>
          <w:b/>
          <w:sz w:val="20"/>
          <w:u w:val="single"/>
          <w:lang w:val="ca-ES"/>
        </w:rPr>
        <w:t xml:space="preserve"> </w:t>
        <w:tab/>
        <w:tab/>
      </w:r>
    </w:p>
    <w:p>
      <w:pPr>
        <w:pStyle w:val="Normal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u w:val="single"/>
          <w:lang w:val="ca-ES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/na ……………………………………………………...…. amb DNI nº……………………….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  <w:t xml:space="preserve">com a pare mare o tutor de l’alumne/a…………………………… de …. Curs d’Ed. Infantil o  de 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independent3"/>
        <w:rPr/>
      </w:pPr>
      <w:r>
        <w:rPr>
          <w:rFonts w:cs="Arial" w:ascii="Arial" w:hAnsi="Arial"/>
        </w:rPr>
        <w:t xml:space="preserve">Primària, </w:t>
      </w:r>
      <w:r>
        <w:rPr>
          <w:rFonts w:cs="Arial" w:ascii="Arial" w:hAnsi="Arial"/>
          <w:b/>
        </w:rPr>
        <w:t xml:space="preserve">autoritzo al Sr./Sra. </w:t>
      </w:r>
      <w:r>
        <w:rPr>
          <w:rFonts w:cs="Arial" w:ascii="Arial" w:hAnsi="Arial"/>
        </w:rPr>
        <w:t>…………………………………………amb DNI nº……………….....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  <w:t>per recolllir el meu fill/a en acabar les classes o, pels que es queden a menjador, després de dinar.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xí com al finalitzar les activitats extraescolars.</w:t>
      </w:r>
    </w:p>
    <w:p>
      <w:pPr>
        <w:pStyle w:val="Textindepe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indepe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independent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el dia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 tot el curs  201….. – 201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celona, a ….. de ………………. de 201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ignatura del pare, mare o tutor,</w:t>
      </w:r>
      <w:r>
        <w:br w:type="page"/>
      </w:r>
    </w:p>
    <w:p>
      <w:pPr>
        <w:pStyle w:val="Heading4"/>
        <w:rPr/>
      </w:pPr>
      <w:r>
        <w:rPr>
          <w:rFonts w:cs="Arial" w:ascii="Arial" w:hAnsi="Arial"/>
        </w:rPr>
        <w:t>Escola RIUS I TAULET</w:t>
        <w:tab/>
      </w: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Plaça Ferran Lesseps 19</w:t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08023 Barcelona</w:t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Tel: 932 176 196</w:t>
      </w:r>
      <w:r>
        <w:rPr>
          <w:b/>
          <w:sz w:val="20"/>
          <w:u w:val="single"/>
          <w:lang w:val="ca-ES"/>
        </w:rPr>
        <w:t xml:space="preserve"> </w:t>
        <w:tab/>
        <w:tab/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/na …………………………………………………….....…. amb DNI nº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  <w:t xml:space="preserve">com a pare mare o tutor de l’alumne/a…………………………………. de ……… curs de Primària, 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  <w:b/>
        </w:rPr>
        <w:t>autoritzo el meu fill/a a tornar sol</w:t>
      </w:r>
      <w:r>
        <w:rPr>
          <w:rFonts w:cs="Arial" w:ascii="Arial" w:hAnsi="Arial"/>
        </w:rPr>
        <w:t xml:space="preserve"> a casa i a sortir de l’escola en acabar les classes o, pels que es 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  <w:t>queden a menjador, després de dinar. Així com al finalitzar les activitats extraescolars.</w:t>
      </w:r>
    </w:p>
    <w:p>
      <w:pPr>
        <w:pStyle w:val="Textindepe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independent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el dia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Durant tot el curs  201….. – 201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arcelona, a ….. de ………………. de 201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ignatura del pare, mare o tut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cs="Arial" w:ascii="Arial" w:hAnsi="Arial"/>
        </w:rPr>
        <w:t>Escola RIUS I TAULET</w:t>
        <w:tab/>
      </w: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Plaça Ferran Lesseps 19</w:t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08023 Barcelona</w:t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Tel: 932 176 196</w:t>
      </w:r>
      <w:r>
        <w:rPr>
          <w:b/>
          <w:sz w:val="20"/>
          <w:u w:val="single"/>
          <w:lang w:val="ca-ES"/>
        </w:rPr>
        <w:t xml:space="preserve"> </w:t>
        <w:tab/>
        <w:tab/>
      </w:r>
    </w:p>
    <w:p>
      <w:pPr>
        <w:pStyle w:val="Estndard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/na …………………………………………………….....…. amb DNI nº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  <w:t xml:space="preserve">com a pare mare o tutor de l’alumne/a…………………………………. de ……… curs de Primària, 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  <w:b/>
        </w:rPr>
        <w:t>autoritzo el meu fill/a a tornar sol</w:t>
      </w:r>
      <w:r>
        <w:rPr>
          <w:rFonts w:cs="Arial" w:ascii="Arial" w:hAnsi="Arial"/>
        </w:rPr>
        <w:t xml:space="preserve"> a casa i a sortir de l’escola en acabar les classes o, pels que es </w:t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independent3"/>
        <w:rPr>
          <w:rFonts w:ascii="Arial" w:hAnsi="Arial" w:cs="Arial"/>
        </w:rPr>
      </w:pPr>
      <w:r>
        <w:rPr>
          <w:rFonts w:cs="Arial" w:ascii="Arial" w:hAnsi="Arial"/>
        </w:rPr>
        <w:t>queden a menjador, després de dinar. Així com al finalitzar les activitats extraescolars.</w:t>
      </w:r>
    </w:p>
    <w:p>
      <w:pPr>
        <w:pStyle w:val="Textindepe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independent3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el dia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 tot el curs  201….. – 201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celona, a ….. de ………………. de 201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ignatura del pare, mare o tut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851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color w:val="000000"/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349"/>
      <w:outlineLvl w:val="1"/>
    </w:pPr>
    <w:rPr>
      <w:i/>
      <w:color w:val="000000"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Peudepgina">
    <w:name w:val="Peu de pàgin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709" w:hanging="349"/>
    </w:pPr>
    <w:rPr>
      <w:color w:val="000000"/>
      <w:sz w:val="24"/>
      <w:lang w:val="es-ES"/>
    </w:rPr>
  </w:style>
  <w:style w:type="paragraph" w:styleId="Sagniadetextindependent2">
    <w:name w:val="Sagnia de text independent 2"/>
    <w:basedOn w:val="Normal"/>
    <w:qFormat/>
    <w:pPr>
      <w:ind w:left="360" w:hanging="0"/>
    </w:pPr>
    <w:rPr>
      <w:sz w:val="24"/>
    </w:rPr>
  </w:style>
  <w:style w:type="paragraph" w:styleId="Textindependent2">
    <w:name w:val="Text independent 2"/>
    <w:basedOn w:val="Normal"/>
    <w:qFormat/>
    <w:pPr>
      <w:jc w:val="both"/>
    </w:pPr>
    <w:rPr>
      <w:sz w:val="28"/>
      <w:lang w:val="cs-CZ"/>
    </w:rPr>
  </w:style>
  <w:style w:type="paragraph" w:styleId="Sagniadetextindependent3">
    <w:name w:val="Sagnia de text independent 3"/>
    <w:basedOn w:val="Normal"/>
    <w:qFormat/>
    <w:pPr>
      <w:ind w:left="567" w:hanging="0"/>
    </w:pPr>
    <w:rPr/>
  </w:style>
  <w:style w:type="paragraph" w:styleId="Textindependent3">
    <w:name w:val="Text independen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1:47:00Z</dcterms:created>
  <dc:creator>Jose Luis de Andres</dc:creator>
  <dc:description/>
  <cp:keywords/>
  <dc:language>en-US</dc:language>
  <cp:lastModifiedBy>CEIP RIUS I TAULET</cp:lastModifiedBy>
  <cp:lastPrinted>2006-07-14T09:12:00Z</cp:lastPrinted>
  <dcterms:modified xsi:type="dcterms:W3CDTF">2010-10-06T10:40:00Z</dcterms:modified>
  <cp:revision>18</cp:revision>
  <dc:subject/>
  <dc:title>CEIP: RIUS I TAULET</dc:title>
</cp:coreProperties>
</file>