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SAL D’ESTIU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25 DE JUNY AL 10 DE SETEMBR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quest any l’AMPA del CEIP Anton Busquets i Punset organitza el Casal d’Estiu. Durant els dies del Casal es proposaran activitats, tallers i jocs diversos per gaudir de l’esti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Lloc</w:t>
      </w:r>
      <w:r>
        <w:rPr>
          <w:rFonts w:cs="Arial" w:ascii="Arial" w:hAnsi="Arial"/>
          <w:lang w:val="en-GB"/>
        </w:rPr>
        <w:t>: CEIP Anton Busquets i Punse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Inscripcions</w:t>
      </w:r>
      <w:r>
        <w:rPr>
          <w:rFonts w:cs="Arial" w:ascii="Arial" w:hAnsi="Arial"/>
          <w:lang w:val="es-ES"/>
        </w:rPr>
        <w:t>: Fins al dia 20 de juny. Cal lliurar la butlleta d’inscripció, juntament amb la fotocòpia de la targeta sanitària i l’autorització dels pares i mares a l’Ajuntament de Calders o a qualsevol membre de l’AMP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ata d’inici</w:t>
      </w:r>
      <w:r>
        <w:rPr>
          <w:rFonts w:cs="Arial" w:ascii="Arial" w:hAnsi="Arial"/>
          <w:lang w:val="es-ES"/>
        </w:rPr>
        <w:t>: 25 de juny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ata d’acabament</w:t>
      </w:r>
      <w:r>
        <w:rPr>
          <w:rFonts w:cs="Arial" w:ascii="Arial" w:hAnsi="Arial"/>
          <w:lang w:val="es-ES"/>
        </w:rPr>
        <w:t>: 10 de setembre. El mes d’agost no hi ha Casal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Horari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collid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de 8 a 9 h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lang w:val="es-ES"/>
        </w:rPr>
        <w:t>Casa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de 9 a 13 h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lang w:val="es-ES"/>
        </w:rPr>
        <w:t>Menjado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de 13 a 15 h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Edats dels nens i nenes</w:t>
      </w:r>
      <w:r>
        <w:rPr>
          <w:rFonts w:cs="Arial" w:ascii="Arial" w:hAnsi="Arial"/>
          <w:lang w:val="fr-FR"/>
        </w:rPr>
        <w:t>: de 3 a 12 any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Ho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u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u set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u dia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l de 9 a 1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8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llida de 8 a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,80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jador de 13 a 1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,54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servacions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 portar roba còmo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nens i les nenes han de portar cada dia l’esmorz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nens i les nenes de P3 han de portar una muda per si cal canviar-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s dimecres cal que tots els nens i nenes portin banyador, tovallola, xancletes i crema protectora perquè, si el temps ho permet, es faran jocs d’aigu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rganitza</w:t>
      </w:r>
      <w:r>
        <w:rPr>
          <w:rFonts w:cs="Arial" w:ascii="Arial" w:hAnsi="Arial"/>
          <w:lang w:val="es-ES"/>
        </w:rPr>
        <w:t xml:space="preserve">: AMPA del CEIP Anton Busquets i Punset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65pt;width:231.55pt;height:75.55pt;mso-wrap-style:none;v-text-anchor:middle;mso-position-vertical:top" type="_x0000_t172">
            <v:path textpathok="t"/>
            <v:textpath on="t" fitshape="t" string="Vine al Casal d'Estiu!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7:00Z</dcterms:created>
  <dc:creator>Ramon</dc:creator>
  <dc:description/>
  <cp:keywords/>
  <dc:language>en-US</dc:language>
  <cp:lastModifiedBy>super</cp:lastModifiedBy>
  <cp:lastPrinted>2009-06-07T19:38:00Z</cp:lastPrinted>
  <dcterms:modified xsi:type="dcterms:W3CDTF">2009-06-12T11:57:00Z</dcterms:modified>
  <cp:revision>2</cp:revision>
  <dc:subject/>
  <dc:title>CASAL D’ESTIU 2009</dc:title>
</cp:coreProperties>
</file>