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Jokewood;Inkpen2 Metronome" w:hAnsi="Jokewood;Inkpen2 Metronome" w:cs="Jokewood;Inkpen2 Metronome"/>
          <w:sz w:val="52"/>
          <w:szCs w:val="52"/>
        </w:rPr>
      </w:pPr>
      <w:r>
        <w:rPr>
          <w:rFonts w:cs="Jokewood;Inkpen2 Metronome" w:ascii="Jokewood;Inkpen2 Metronome" w:hAnsi="Jokewood;Inkpen2 Metronome"/>
          <w:sz w:val="52"/>
          <w:szCs w:val="52"/>
        </w:rPr>
        <w:t>el rei extraterrest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 habia una vegada un rei extreterrestra que es va entarar que en un planeta i habia una princesa empresonad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s´abero va agafar la seva nau espacial i va anar corrents cap  haches planeta .en arribari tot era fosc peró va poder observar l´entrada al palau en que estava enpresonada la princes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seguida en entrar do vendits se l´hi van tirar assobre, ell hábilment els va matar.Després caminan vatrobar un ou de drac i sel va posar a la motxil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sobte en arrapenjar-se a la paret va enfonsar un pedra que va porta la caiguda del sostre,el fet que s´ortisin fletxesde la paret;quan va deixar enrrere tots aquets parills va veura la cambra de la princesa peró amb una dregona devant ploran  i el va comensar a atacar al cap d´unes hores de lluita va ensenyar l´ou a la dragona i ella va deixar d´atacar el va agafar iva marxar Aixi el rei es va pododer casar amb la princ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altName w:val="Inkpen2 Metronom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1:00Z</dcterms:created>
  <dc:creator>judit</dc:creator>
  <dc:description/>
  <dc:language>en-US</dc:language>
  <cp:lastModifiedBy>judit</cp:lastModifiedBy>
  <dcterms:modified xsi:type="dcterms:W3CDTF">2009-03-10T09:52:00Z</dcterms:modified>
  <cp:revision>1</cp:revision>
  <dc:subject/>
  <dc:title>el rei extraterrestre</dc:title>
</cp:coreProperties>
</file>