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Broadway" w:hAnsi="Broadway"/>
          <w:color w:val="FF0000"/>
          <w:sz w:val="44"/>
        </w:rPr>
        <w:t xml:space="preserve">     </w:t>
      </w:r>
      <w:r>
        <w:rPr>
          <w:rFonts w:ascii="Broadway" w:hAnsi="Broadway"/>
          <w:color w:val="FF0000"/>
          <w:sz w:val="44"/>
        </w:rPr>
        <w:t>L’escola de la tecnología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ndy" w:hAnsi="Andy"/>
          <w:color w:val="948A54"/>
          <w:sz w:val="28"/>
        </w:rPr>
        <w:t>Vet aquí in dia, una nenaque es deia Anna i que anava a una escola enomenada: Escola sense tecnología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ndy" w:hAnsi="Andy"/>
          <w:color w:val="948A54"/>
          <w:sz w:val="28"/>
        </w:rPr>
        <w:t>Un dia es vallevar, es va pentinar els seus llargs cabells i marrons, es va vestir i va anar cap al col·legi. Mentre feien clase de català, la directora digué per l’altaveu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ndy" w:hAnsi="Andy"/>
          <w:color w:val="0070C0"/>
          <w:sz w:val="28"/>
        </w:rPr>
        <w:t>-Tothom a la cuina. Tinc bones notícies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ndy" w:hAnsi="Andy"/>
          <w:color w:val="0070C0"/>
          <w:sz w:val="28"/>
        </w:rPr>
        <w:t>Quan tothom ja era a la cuina, obrí una porta que donava al passadís que anava a parar al menjador. Anunciá que l’escolaja no es diría l’escola sense tecnolñogia, i enseyà totes les màquines del passadís. Els nens preguntaren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ndy" w:hAnsi="Andy"/>
          <w:color w:val="0070C0"/>
          <w:sz w:val="28"/>
        </w:rPr>
        <w:t>-Però, per què serveixen les màquines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ndy" w:hAnsi="Andy"/>
          <w:color w:val="0070C0"/>
          <w:sz w:val="28"/>
        </w:rPr>
        <w:t>La directora responguè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ndy" w:hAnsi="Andy"/>
          <w:color w:val="0070C0"/>
          <w:sz w:val="28"/>
        </w:rPr>
        <w:t>-Això ho fa tot, preparar el dinar, rentar –vos les mens i  donar-vos de menjar. La tecnología del futur !!!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ndy" w:hAnsi="Andy"/>
          <w:color w:val="7030A0"/>
          <w:sz w:val="28"/>
        </w:rPr>
        <w:t>L’Anna quedà parada amb les màquines, les volia probar, però aquell dia no es quedaba a dinar. Més tard van tornar a clase i van trucar de casa seva dient que baixés sola cap a casa. Ja no li podía demanar a la seva mare si es podía quedar a dinar al col·legi. Al matí següent, quan es vallevar, no era a casa seva era a casa dels avis. J no podía quedar-se al menjador, no hi podía fer res més. No podía quedar-se avui tampoc, al menjador. A mig matí, trucà la seva mare dient que es quedes a dinar perquè els avis havien d’anar al metge. Ho Havia aconseguit!!!!!  Per fi es quedaría a dinar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ndy" w:hAnsi="Andy"/>
          <w:color w:val="00B050"/>
          <w:sz w:val="28"/>
        </w:rPr>
        <w:t>Al menjador escolar ella no havia de fer cap esforç per rentar-se les mans, ni menjar, no eixugar-se la boca després de dinar, ni omplir-se el got d’aigua, ni agafar-lo per beure aigua………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ndy" w:hAnsi="Andy"/>
          <w:color w:val="00B050"/>
          <w:sz w:val="28"/>
        </w:rPr>
        <w:t xml:space="preserve">Es va sentir com una reina, des d’aquell dia, estaba sempre dinant a l’escola, i també en aquella escola s’hi apuntaven molts més nens. I l’escola rebé el nom de:L’escola de la tecnología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Andy" w:hAnsi="Andy"/>
          <w:color w:val="00B050"/>
          <w:sz w:val="28"/>
        </w:rPr>
        <w:t>Marta  Chavarr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1"/>
    <w:family w:val="roman"/>
    <w:pitch w:val="variable"/>
  </w:font>
  <w:font w:name="And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Broadway"/>
      <w:color w:val="auto"/>
      <w:kern w:val="2"/>
      <w:sz w:val="22"/>
      <w:szCs w:val="24"/>
      <w:lang w:val="es-ES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Broadway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4</Characters>
  <CharactersWithSpaces>1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45:00Z</dcterms:created>
  <dc:creator>Marta</dc:creator>
  <dc:description/>
  <dc:language>en-US</dc:language>
  <cp:lastModifiedBy/>
  <dcterms:modified xsi:type="dcterms:W3CDTF">2009-03-09T09:45:00Z</dcterms:modified>
  <cp:revision>2</cp:revision>
  <dc:subject/>
  <dc:title>     L’escola de la tecnolog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it</vt:lpwstr>
  </property>
</Properties>
</file>