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254"/>
      </w:tblGrid>
      <w:tr>
        <w:trPr>
          <w:trHeight w:val="750" w:hRule="atLeast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LES PREVISIONS DE LES SUPER MANDALES</w:t>
            </w:r>
          </w:p>
        </w:tc>
      </w:tr>
      <w:tr>
        <w:trPr>
          <w:trHeight w:val="13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104140</wp:posOffset>
                      </wp:positionV>
                      <wp:extent cx="2744470" cy="434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434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5080" cy="4242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5080" cy="424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1pt;height:342.4pt;mso-wrap-distance-left:9.05pt;mso-wrap-distance-right:9.05pt;mso-wrap-distance-top:0pt;mso-wrap-distance-bottom:0pt;margin-top:8.2pt;mso-position-vertical-relative:text;margin-left: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4242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424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Miguel</w:t>
            </w:r>
            <w:r>
              <w:rPr>
                <w:rFonts w:cs="Arial" w:ascii="Arial" w:hAnsi="Arial"/>
              </w:rPr>
              <w:t>:   bona tarda!, us donem la benvinguda al primer programa de les super-mandales!. En primer lloc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Informarà de la previsió del tems per demà  a la província de Barcelona la nostra experta meteoròloga  Estera  Ana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Estera   Ana</w:t>
            </w:r>
            <w:r>
              <w:rPr>
                <w:rFonts w:cs="Arial" w:ascii="Arial" w:hAnsi="Arial"/>
              </w:rPr>
              <w:t xml:space="preserve">:  gràcies Miguel,  bona tarda. Demà a Barcelona les temperatures pel matí seran  suaus i baixaran al llarg del dia. Hi haurà llocs on el vent bufarà una mica, en general gaudirem d’ un sol molt bonic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nssú</w:t>
            </w:r>
            <w:r>
              <w:rPr>
                <w:rFonts w:cs="Arial" w:ascii="Arial" w:hAnsi="Arial"/>
              </w:rPr>
              <w:t xml:space="preserve">: ara  us  presentaré   la  meva  companya  Valentina  que  us  explicarà   el  temps   que  farà a Tarragona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Valentina</w:t>
            </w:r>
            <w:r>
              <w:rPr>
                <w:rFonts w:cs="Arial" w:ascii="Arial" w:hAnsi="Arial"/>
              </w:rPr>
              <w:t>: Gràcies Anssú , els experts meteoròlegs han previst que demà  a tot el territori tarragonès farà molta calor, tanta calor que podreu anar a la platja tot i que estarà ennuvolat a eston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ahuel</w:t>
            </w:r>
            <w:r>
              <w:rPr>
                <w:rFonts w:cs="Arial" w:ascii="Arial" w:hAnsi="Arial"/>
              </w:rPr>
              <w:t>: I  ara  el nostre  amic</w:t>
            </w:r>
            <w:r>
              <w:rPr>
                <w:rFonts w:cs="Arial" w:ascii="Arial" w:hAnsi="Arial"/>
                <w:b/>
              </w:rPr>
              <w:t xml:space="preserve"> Ivo</w:t>
            </w:r>
            <w:r>
              <w:rPr>
                <w:rFonts w:cs="Arial" w:ascii="Arial" w:hAnsi="Arial"/>
              </w:rPr>
              <w:t>, Ivo! Què tal? I que els expliquem als habitants  de  Lleida?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vo:</w:t>
            </w:r>
            <w:r>
              <w:rPr>
                <w:rFonts w:cs="Arial" w:ascii="Arial" w:hAnsi="Arial"/>
              </w:rPr>
              <w:t xml:space="preserve"> Què tal Nahuel? Doncs al territori de Lleida farà  una mica de  vent    i segons la zona farà  sol amb núvol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ahuel</w:t>
            </w:r>
            <w:r>
              <w:rPr>
                <w:rFonts w:cs="Arial" w:ascii="Arial" w:hAnsi="Arial"/>
              </w:rPr>
              <w:t>:  I per últim la nostra amiga Sabrina que ens parlarà de com passarem el dia de demà a terres  gironin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Sabrina</w:t>
            </w:r>
            <w:r>
              <w:rPr>
                <w:rFonts w:cs="Arial" w:ascii="Arial" w:hAnsi="Arial"/>
              </w:rPr>
              <w:t>:  Gràcies Nahuel! Què faríem sense tu! A Girona pel matí hi haurà xàfecs importants  i per la nit una gran tempesta  , així que sobretot quan prepareu la motxilla no us deixeu el paraigües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vo:</w:t>
            </w:r>
            <w:r>
              <w:rPr>
                <w:rFonts w:cs="Arial" w:ascii="Arial" w:hAnsi="Arial"/>
              </w:rPr>
              <w:t xml:space="preserve">  I fins aquí la previsió del temps de les super-mandales! I recordeu tres coses importants: paraigües si plou, ulleres boniques si fa sol i a qui li vingui de gust una tovallol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è passeu una bona tarda i fins una altra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s:</w:t>
            </w:r>
            <w:r>
              <w:rPr>
                <w:rFonts w:cs="Arial" w:ascii="Arial" w:hAnsi="Arial"/>
              </w:rPr>
              <w:t xml:space="preserve"> Adéu!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3:00Z</dcterms:created>
  <dc:creator>Ceip Lluís Vives</dc:creator>
  <dc:description/>
  <dc:language>en-US</dc:language>
  <cp:lastModifiedBy>Ceip Lluís Vives</cp:lastModifiedBy>
  <dcterms:modified xsi:type="dcterms:W3CDTF">2010-02-08T11:57:00Z</dcterms:modified>
  <cp:revision>1</cp:revision>
  <dc:subject/>
  <dc:title>LES PREVISIONS DE LES SUPER MANDALES</dc:title>
</cp:coreProperties>
</file>