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Move your body</w:t>
        <w:br/>
        <w:br/>
      </w:r>
      <w:r>
        <w:rPr>
          <w:rFonts w:cs="Verdana" w:ascii="Verdana" w:hAnsi="Verdana"/>
          <w:sz w:val="20"/>
          <w:szCs w:val="20"/>
          <w:lang w:val="en-US"/>
        </w:rPr>
        <w:t>Ohhh ohhh</w:t>
        <w:br/>
        <w:t>Yeah yeah</w:t>
        <w:br/>
        <w:t>Sometimes you lose</w:t>
        <w:br/>
        <w:t>Sometimes you win</w:t>
        <w:br/>
        <w:t>But no matter what you don’t give in</w:t>
        <w:br/>
        <w:t>If you should fail</w:t>
        <w:br/>
        <w:t>Just dust yourself off</w:t>
        <w:br/>
        <w:t>You just get up an try again</w:t>
        <w:br/>
        <w:t>You can do anything</w:t>
        <w:br/>
        <w:t>Just put your mind to it</w:t>
        <w:br/>
        <w:t>Chorus</w:t>
        <w:br/>
        <w:t>Everybody sing</w:t>
        <w:br/>
        <w:t>Ohhh ohhh</w:t>
        <w:br/>
        <w:t>Move your body</w:t>
        <w:br/>
        <w:t xml:space="preserve">Yeah yeah </w:t>
        <w:br/>
        <w:t>Stretch your mind</w:t>
        <w:br/>
        <w:br/>
        <w:t>Did you wanna come along enjoy the party</w:t>
        <w:br/>
        <w:t>It’s a celebration</w:t>
        <w:br/>
        <w:t>Did you wanna come along and sing this song</w:t>
        <w:br/>
        <w:t>Everybody sing along</w:t>
        <w:br/>
        <w:t>Ohhh ohhh</w:t>
        <w:br/>
        <w:t>Move your body</w:t>
        <w:br/>
        <w:t>Yeah yeah</w:t>
        <w:br/>
        <w:t>Strech your mind</w:t>
        <w:br/>
        <w:br/>
        <w:t>Get up on your feet</w:t>
        <w:br/>
        <w:t>And out in the streets</w:t>
        <w:br/>
        <w:t>This is a celebration</w:t>
        <w:br/>
        <w:t>Work your body and mind</w:t>
        <w:br/>
        <w:t>At the same time</w:t>
        <w:br/>
        <w:t>This is an invetation</w:t>
        <w:br/>
        <w:t>We can do anything</w:t>
        <w:br/>
        <w:t>Just put your mind to it</w:t>
        <w:br/>
        <w:br/>
        <w:t>Chorus</w:t>
        <w:br/>
        <w:t>Everybody sing</w:t>
        <w:br/>
        <w:t xml:space="preserve">Ohhh ohhh </w:t>
        <w:br/>
        <w:t>Move your body</w:t>
        <w:br/>
        <w:t xml:space="preserve">Yeah yeah </w:t>
        <w:br/>
        <w:t>Stretch your mind</w:t>
        <w:br/>
        <w:t>Did you wanna come along enjoy the party</w:t>
        <w:br/>
        <w:t>It’s a celebration</w:t>
        <w:br/>
        <w:t>Did you wanna come along and sing this song</w:t>
        <w:br/>
        <w:t>Everybody sing along</w:t>
        <w:br/>
        <w:t>Ohhh ohhh</w:t>
        <w:br/>
        <w:t>Move your body</w:t>
        <w:br/>
        <w:t>Yeah yeah</w:t>
        <w:br/>
        <w:t>Strech your mind</w:t>
        <w:br/>
        <w:b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moment is here</w:t>
        <w:br/>
        <w:t>And now is the time to change ur ways</w:t>
        <w:br/>
        <w:t>I know u find a better day</w:t>
        <w:br/>
        <w:t xml:space="preserve">Ohh ohhh everbody say </w:t>
        <w:br/>
        <w:t>Ohhh ohhh</w:t>
        <w:br/>
        <w:t>Chorus</w:t>
        <w:br/>
        <w:t>Everybody sing</w:t>
        <w:br/>
        <w:t xml:space="preserve">Ohhh ohhh </w:t>
        <w:br/>
        <w:t>Move your body</w:t>
        <w:br/>
        <w:t xml:space="preserve">Yeah yeah </w:t>
        <w:br/>
        <w:t>Stretch your mind</w:t>
        <w:br/>
        <w:t>Did you wanna come along enjoy the party</w:t>
        <w:br/>
        <w:t>It’s a celebration</w:t>
        <w:br/>
        <w:t>Did you wanna come along and sing this song</w:t>
        <w:br/>
        <w:t>Everybody sing along</w:t>
        <w:br/>
        <w:t>Ohhh ohhh</w:t>
        <w:br/>
        <w:t>Move your body</w:t>
        <w:br/>
        <w:t>Yeah yeah</w:t>
        <w:br/>
        <w:t>Strech your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3:00Z</dcterms:created>
  <dc:creator> Departament de Cultura</dc:creator>
  <dc:description/>
  <dc:language>en-US</dc:language>
  <cp:lastModifiedBy> Departament de Cultura</cp:lastModifiedBy>
  <cp:lastPrinted>2004-10-11T14:28:00Z</cp:lastPrinted>
  <dcterms:modified xsi:type="dcterms:W3CDTF">2004-10-27T08:19:00Z</dcterms:modified>
  <cp:revision>2</cp:revision>
  <dc:subject/>
  <dc:title>Move your 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0952886</vt:r8>
  </property>
  <property fmtid="{D5CDD505-2E9C-101B-9397-08002B2CF9AE}" pid="3" name="_AuthorEmail">
    <vt:lpwstr>aescartin@gencat.net</vt:lpwstr>
  </property>
  <property fmtid="{D5CDD505-2E9C-101B-9397-08002B2CF9AE}" pid="4" name="_AuthorEmailDisplayName">
    <vt:lpwstr>Escartin Guiral, Alfredo</vt:lpwstr>
  </property>
  <property fmtid="{D5CDD505-2E9C-101B-9397-08002B2CF9AE}" pid="5" name="_EmailSubject">
    <vt:lpwstr>L'ACTE</vt:lpwstr>
  </property>
</Properties>
</file>