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  <w:u w:val="single"/>
        </w:rPr>
        <w:t>PRESENTACI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història que ara us explicarem no és un conte ni de fades ni de follets; ni de bruixes, ni de princesas. És una història que passa en un jardí  d’un país molt llunyà , on viuen uns personatges  sorprenent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’hi ha que són grans com el Senyor Col o el vell Senyor Col-i-flor, que és un rondinaire, o la mamà Pèsol. També  n’hi ha de joves com el Rave, la Patata, el Cogombre  o la Pastanaga, que és la presumida del jardí. Els més petits són el Pèsol, la Fava, el Tomàquet verd i la Col de Brusel·l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tant en tant els visita un personatge misteriós de fora el jardí, el Bolet, que sempre els explica  històries, i de tant en tant els porta  alguna cosa. El Bolet aprofita un forat  a la tanca que envolta el jardí per entrar d’amagat, perquè  sap que als adults  no els fa cap gràciaa la seva presè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 que ja coneixem una miqueta  el jardí, anem a veure què fan els personatges que hi viu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40:00Z</dcterms:created>
  <dc:creator>JOSEP</dc:creator>
  <dc:description/>
  <cp:keywords/>
  <dc:language>en-US</dc:language>
  <cp:lastModifiedBy>JOSEP</cp:lastModifiedBy>
  <dcterms:modified xsi:type="dcterms:W3CDTF">2011-09-17T08:49:00Z</dcterms:modified>
  <cp:revision>2</cp:revision>
  <dc:subject/>
  <dc:title/>
</cp:coreProperties>
</file>