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5"/>
        <w:ind w:left="225" w:right="15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l treura  el cap, va quedar enlluermat. Va mirar cap avall, cap a la penombra d'on ell surgiria. Entre les seves botes de goma negra, brillants, va veure el rostre del seu company mal afaitat, prematurament vell</w:t>
      </w:r>
      <w:r>
        <w:rPr>
          <w:rFonts w:cs="Tahoma" w:ascii="Tahoma" w:hAnsi="Tahoma"/>
          <w:sz w:val="22"/>
          <w:szCs w:val="22"/>
        </w:rPr>
        <w:t xml:space="preserve">."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32:00Z</dcterms:created>
  <dc:creator>User</dc:creator>
  <dc:description/>
  <cp:keywords/>
  <dc:language>en-US</dc:language>
  <cp:lastModifiedBy>User</cp:lastModifiedBy>
  <dcterms:modified xsi:type="dcterms:W3CDTF">2007-07-28T09:33:00Z</dcterms:modified>
  <cp:revision>1</cp:revision>
  <dc:subject/>
  <dc:title>Al treura  el cap, va quedar enlluermat</dc:title>
</cp:coreProperties>
</file>