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object w:dxaOrig="3217" w:dyaOrig="2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-0.9pt;width:81.55pt;height:6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3210716" r:id="rId2"/>
        </w:object>
      </w:r>
      <w:r>
        <w:rPr>
          <w:rFonts w:cs="Comic Sans MS" w:ascii="Comic Sans MS" w:hAnsi="Comic Sans MS"/>
          <w:b/>
          <w:sz w:val="28"/>
          <w:szCs w:val="28"/>
          <w:lang w:val="ca-ES"/>
        </w:rPr>
        <w:t>Fitxa específica de dades de l’alumne/a</w:t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Nom i cognoms:</w:t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Curs/ classe:</w:t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Tutor/-a:</w:t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Adreça:</w:t>
      </w:r>
    </w:p>
    <w:p>
      <w:pPr>
        <w:pStyle w:val="Normal"/>
        <w:rPr/>
      </w:pPr>
      <w:r>
        <w:rPr/>
        <w:t>Telèfons de contact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Nombre de telèf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ca-ES"/>
              </w:rPr>
              <w:t>Persona que atendrà la trucad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ca-E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a-ES"/>
              </w:rPr>
              <w:t>Relació de parentiu amb l’alumne/a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ca-E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a-E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ca-ES"/>
        </w:rPr>
        <w:t>Aspectes mèdics de l’alumne/a</w:t>
      </w:r>
      <w:r>
        <w:rPr>
          <w:rFonts w:cs="Comic Sans MS" w:ascii="Comic Sans MS" w:hAnsi="Comic Sans MS"/>
          <w:b/>
          <w:lang w:val="ca-ES"/>
        </w:rPr>
        <w:t xml:space="preserve"> que interessa tenir en compte </w:t>
      </w:r>
      <w:r>
        <w:rPr>
          <w:rFonts w:cs="Comic Sans MS" w:ascii="Comic Sans MS" w:hAnsi="Comic Sans MS"/>
          <w:lang w:val="ca-ES"/>
        </w:rPr>
        <w:t>(al.lèrgies, malalties, intoleràncies a algun aliment,lesions ...)</w:t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  <w:t>Autorització sortides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ca-ES"/>
        </w:rPr>
        <w:t>El Sr / La Sra................................................................................................. amb DNI número ..................................... com a pare/ mare / tutor de l’alumne/a ..................................................  autoritza l’assistència del seu fill/-a a les activitats pedagògiques que el CEIP Granullarius té previstes de realitzar fora del recinte escolar durant el present curs 2.005-06. Fa extensiva aquesta autorització, delegant la potestat del nen/a en el mestre del grup, pel que fa a les decisions mèdico-quirúrgiques que fora convenient d’aplicar en cas d’urgència, sota la pertinent direcció facultativa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ca-ES"/>
        </w:rPr>
        <w:t>Signatura: El pare/la mare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  <w:t>Consentiment per poder publicar fotografies on aparegui el seu fill/-a:</w:t>
      </w:r>
    </w:p>
    <w:p>
      <w:pPr>
        <w:pStyle w:val="Normal"/>
        <w:rPr/>
      </w:pPr>
      <w:r>
        <w:rPr>
          <w:rFonts w:cs="Comic Sans MS" w:ascii="Comic Sans MS" w:hAnsi="Comic Sans MS"/>
          <w:lang w:val="ca-ES"/>
        </w:rPr>
        <w:t>El Sr / La Sra ..................................................................................................... amb DNI número ................................... autoritzo que la imatge del meu fill/-a ................................................... pugui aparèixer en fotografies corresponents a activitats escolars lectives, complementàries i extraescolars organitzades pel CEIP Granullarius i publicades en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ca-ES"/>
        </w:rPr>
      </w:pPr>
      <w:r>
        <w:rPr>
          <w:rFonts w:cs="Comic Sans MS" w:ascii="Comic Sans MS" w:hAnsi="Comic Sans MS"/>
          <w:sz w:val="20"/>
          <w:szCs w:val="20"/>
          <w:lang w:val="ca-ES"/>
        </w:rPr>
        <w:t>Les pàgines web del cent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ca-ES"/>
        </w:rPr>
      </w:pPr>
      <w:r>
        <w:rPr>
          <w:rFonts w:cs="Comic Sans MS" w:ascii="Comic Sans MS" w:hAnsi="Comic Sans MS"/>
          <w:sz w:val="20"/>
          <w:szCs w:val="20"/>
          <w:lang w:val="ca-ES"/>
        </w:rPr>
        <w:t>Filmacions destinades a difusió pública no comerci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ca-ES"/>
        </w:rPr>
      </w:pPr>
      <w:r>
        <w:rPr>
          <w:rFonts w:cs="Comic Sans MS" w:ascii="Comic Sans MS" w:hAnsi="Comic Sans MS"/>
          <w:sz w:val="20"/>
          <w:szCs w:val="20"/>
          <w:lang w:val="ca-ES"/>
        </w:rPr>
        <w:t>Fotografies per a revistes o publicacions d’àmbit educatiu.</w:t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Signatura: El pare / la mare</w:t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Granollers, ....................... de ................................................ de 2.005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08:00Z</dcterms:created>
  <dc:creator>SGTI</dc:creator>
  <dc:description/>
  <cp:keywords/>
  <dc:language>en-US</dc:language>
  <cp:lastModifiedBy>SGTI</cp:lastModifiedBy>
  <cp:lastPrinted>2005-04-26T13:59:00Z</cp:lastPrinted>
  <dcterms:modified xsi:type="dcterms:W3CDTF">2005-09-06T09:08:00Z</dcterms:modified>
  <cp:revision>2</cp:revision>
  <dc:subject/>
  <dc:title>Fitxa específica de dades de l’alumne/a</dc:title>
</cp:coreProperties>
</file>