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48"/>
        </w:rPr>
        <w:t>LLIBRES DE TEXT  CURS 2008-2009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1418"/>
        <w:gridCol w:w="3544"/>
        <w:gridCol w:w="1417"/>
        <w:gridCol w:w="1843"/>
        <w:gridCol w:w="1701"/>
      </w:tblGrid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Cur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Nº n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Matè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Nom del lli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Edito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Au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ISBN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3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40"/>
              </w:rPr>
            </w:pPr>
            <w:r>
              <w:rPr>
                <w:rFonts w:cs="Arial" w:ascii="Arial" w:hAnsi="Arial"/>
                <w:sz w:val="18"/>
                <w:szCs w:val="4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cte 3.16. 3 anys integrat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r, 2n i 3r trimestre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lletres 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ïl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ïll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s de cruïl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 Aragón Gatel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661-1850-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661-1851-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661-1852-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661-1859-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4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e 3.16. 4 anys integr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r, 2n i 3r trimest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lletres 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ïl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ïll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s de cruïl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 Aragón Gatel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661-1853-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661-1854-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661-1855-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18"/>
              </w:rPr>
              <w:t>978-84-661-1860-6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5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40"/>
              </w:rPr>
            </w:pPr>
            <w:r>
              <w:rPr>
                <w:rFonts w:cs="Arial" w:ascii="Arial" w:hAnsi="Arial"/>
                <w:sz w:val="18"/>
                <w:szCs w:val="4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e 3. 16. 5 anys integr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r, 2n i 3r trimest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lletres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ules per escriur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ïl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ïl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ïll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s de cruïl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 Aragon Gatel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 Ma. Roca i Esther Batl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661-1856-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661-1857-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661-1858-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661-1861-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661-1864-4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r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engu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ana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i 1. Llengua i literatur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derns de trebal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nsió lecto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ressió escri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s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etres i paraule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ns Vive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Martín, C. Bernaus, I. Benet, I. Jimé nez, A. Oliveras, M. D. Riu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316-7368-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316-7366-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316-7365-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316-7367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àtiq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àtiques 1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e 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ï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ma Buñuel A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661-1509-4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 natural, social i cultur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ns V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 edito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84-316-1253-5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lè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l Kids 1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ass Boo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nda Ca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cido Baz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s Peñ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0-19-430400-9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l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cens Viv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.Martin i altr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316-1167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igi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ÒP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ÒP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e d’activació de la intel·ligè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A.I  2000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ï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n Baqu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-8286-900-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n.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engua catalana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i 2.Llengua i literatur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derns de trebal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nsió lecto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ressió escri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guem amb les parau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ografi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ns Vive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Martín, C. Bernaus, I. Benet, I. Jimé nez, A. Oliveras, M. D. Riu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316-7508-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316-7506-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316-7505-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316-7507-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àtiq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àtiques 2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e 3.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ï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ma Buñuel A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661-1519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 natural, social i cultur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ns V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 edito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316-1258-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lè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l Kids 1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ass Book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tivity boo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nda Ca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cido Baz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s Peñ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0-19-430400-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0-19-430406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l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ns V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Drius i Be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316-1168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igi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ÒP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ÒP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jecte d’activació de la intel·ligè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.A.I 2000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ï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arian Baqu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-8286-901-9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r.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engu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ana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u Bufi  3. Llengua i literatura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cens Vives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Canal i d’altr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316-8640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àtiq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emàtiques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ns V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Fra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316-8683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eixement del me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eixement del medi 4 Projecte Tornass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Besal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Farrés i d’al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>978-84-307-759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lè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l Kids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Boo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y bo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ford University 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àcido Baz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s Peñ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0-19-430402-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0-19-430408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l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cens Viv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Martín Manza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Bernaus Comp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316-8722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ÒP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igi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ÒP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e d’activació de la intel·ligè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A.I  200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ï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n Baqu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-661-0144-6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t.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engua catalana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u Bufi  4. Llengua i literatura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ns Vive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Canal i d’altr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316-8682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àtiq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emàtiques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ns V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Fra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316-8684-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eixement del me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eixement del medi 4 Projecte Tornass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>978-84-307-759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lè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l Kids 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Boo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y bo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ford University 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àcido Baz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s Peñ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0-19-430403-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0-19-430409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l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cens Viv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Martín Manza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Bernaus Comp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316-8722-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úsica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ÒPI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igi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ÒP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 compr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red"/>
              </w:rPr>
              <w:t>Projecte d’activació de la intel·ligè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red"/>
              </w:rPr>
              <w:t>P.A.I  200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red"/>
              </w:rPr>
              <w:t>Cruï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red"/>
              </w:rPr>
              <w:t>Marian Baqu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red"/>
              </w:rPr>
              <w:t>84-661-0327-9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è.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engua Catalana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i 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ns Vive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Canal, T. Serra, R. Vilardel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316-8187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atemàtiq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atejoc 5 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.Antonia Canals i al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84-7552-799-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 Natu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ÒP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 . Social i Cultural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ns V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García i C.Gat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84-316-8226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lè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l Kids 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Boo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y bo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ford University 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àcido Baz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s Peñ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0-19-430404-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0-19-430410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Castell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Zapín 5. El avión de papel.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Vicens V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J.M.Farré i J.K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84-316-820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igi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ÒP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úsi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ÒP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ció per la ciut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ÒP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e d’activació de la intel·ligè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A.I 2000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ï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n Baqu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-661-0714-2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è.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engua Catalana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aderns d’ortografia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19, 20, 21, 22, 23 i 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ïll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Canonge i A. Colo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highlight w:val="yellow"/>
              </w:rPr>
            </w:pPr>
            <w:r>
              <w:rPr>
                <w:rFonts w:cs="Arial" w:ascii="Arial" w:hAnsi="Arial"/>
                <w:sz w:val="40"/>
                <w:szCs w:val="40"/>
                <w:highlight w:val="yello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 xml:space="preserve">Matemàtiques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atejoc 6 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ªAntònia Canals i al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84-7552-799-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di Natu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TOCÒP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 compr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highlight w:val="red"/>
              </w:rPr>
              <w:t>Medi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highlight w:val="red"/>
              </w:rPr>
              <w:t xml:space="preserve">Terra. Social i Cultural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highlight w:val="red"/>
              </w:rPr>
              <w:t>Vicens V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highlight w:val="red"/>
              </w:rPr>
              <w:t>M. García i C.Gat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highlight w:val="red"/>
              </w:rPr>
              <w:t>84-316-8246-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highlight w:val="re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lè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l Kids 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Boo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y bo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ford University 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àcido Baz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s Peñ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0-19-430405-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-0-19-43041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highlight w:val="yellow"/>
              </w:rPr>
            </w:pPr>
            <w:r>
              <w:rPr>
                <w:rFonts w:cs="Arial" w:ascii="Arial" w:hAnsi="Arial"/>
                <w:sz w:val="40"/>
                <w:szCs w:val="40"/>
                <w:highlight w:val="yello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Castell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Zapín 6. El avión de papel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Vicens V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J.M.Farré i J. L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84-316-8243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ÒP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igi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ÒP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è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ÒP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 compr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red"/>
              </w:rPr>
              <w:t>Projecte d’activació de la intel·ligè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red"/>
              </w:rPr>
              <w:t>P.A.I 2000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red"/>
              </w:rPr>
              <w:t>Cruï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red"/>
              </w:rPr>
              <w:t>Marian Baqu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red"/>
              </w:rPr>
              <w:t>84-661-0714-2</w:t>
            </w:r>
          </w:p>
        </w:tc>
      </w:tr>
    </w:tbl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Llibres que es poden reutilitzar *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highlight w:val="red"/>
        </w:rPr>
        <w:t xml:space="preserve">Vermell: llibres que </w:t>
      </w:r>
      <w:r>
        <w:rPr>
          <w:rFonts w:cs="Arial" w:ascii="Arial" w:hAnsi="Arial"/>
          <w:sz w:val="24"/>
          <w:szCs w:val="24"/>
          <w:highlight w:val="red"/>
          <w:u w:val="single"/>
        </w:rPr>
        <w:t>no s’han de comprar</w:t>
      </w:r>
      <w:r>
        <w:rPr>
          <w:rFonts w:cs="Arial" w:ascii="Arial" w:hAnsi="Arial"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4"/>
          <w:highlight w:val="red"/>
          <w:u w:val="single"/>
        </w:rPr>
      </w:pPr>
      <w:r>
        <w:rPr>
          <w:rFonts w:cs="Arial" w:ascii="Arial" w:hAnsi="Arial"/>
          <w:sz w:val="16"/>
          <w:szCs w:val="24"/>
          <w:highlight w:val="red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44:00Z</dcterms:created>
  <dc:creator>PIE</dc:creator>
  <dc:description/>
  <cp:keywords/>
  <dc:language>en-US</dc:language>
  <cp:lastModifiedBy>argo</cp:lastModifiedBy>
  <cp:lastPrinted>2008-06-26T09:42:00Z</cp:lastPrinted>
  <dcterms:modified xsi:type="dcterms:W3CDTF">2008-06-26T07:44:00Z</dcterms:modified>
  <cp:revision>2</cp:revision>
  <dc:subject/>
  <dc:title>LLIBRES DE TEXT  CURS 2004-2005</dc:title>
</cp:coreProperties>
</file>