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ESCOLA “EL TURÓ”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Menú de Juny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szCs w:val="36"/>
        </w:rPr>
        <w:drawing>
          <wp:inline distT="0" distB="0" distL="0" distR="0">
            <wp:extent cx="5389880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_tradnl"/>
              </w:rPr>
              <w:t>DILLU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_tradnl"/>
              </w:rPr>
              <w:t>DIMART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_tradnl"/>
              </w:rPr>
              <w:t>DIMEC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_tradnl"/>
              </w:rPr>
              <w:t>DIJO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_tradnl"/>
              </w:rPr>
              <w:t>DIVEND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CREMA DE PORRO AMB TORREDETES DE P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BOTIFARRA DE PORC A LA PLANXA AMB AMANIDA D´ENCIAM I PASTANAG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FRUIT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fr-FR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FR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fr-FR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FR"/>
              </w:rPr>
              <w:t>-MACARRONS AMB CARN DE PORC , TOMÀQUET I FORMATGE RATLL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fr-FR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VARETES DE PEIX AMB AMANIDA D´ENCIAM I BLAT DOLÇ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(Enciam de producció ecològica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FRUIT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PATATA BULLIDA I MONGETA TENDR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(Patata nova de km 0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POLLASTRE A LA PLANXA AMB AMANIDA D´ENCIAM I PIP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/>
              </w:rPr>
              <w:t>-FRUIT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ARRÒS BLANC AMB SALSA DE TOMÀQUE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VEDELLA AL FORN AMB PÈSOL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(Pa integral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FRUIT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LLENTIES GUISADES 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CALAMARS A LA ROMANA AMB AMANIDA DE TOMÀQUET I OLIV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IOGURT.</w:t>
            </w:r>
          </w:p>
        </w:tc>
      </w:tr>
      <w:tr>
        <w:trPr>
          <w:trHeight w:val="11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-ARRÒS DE PRIMAVER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(Amb sofregit de tomàquet i ceba,carbassó, albergínia i pèsol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-FILET DE LLUÇ A LA PLANXA AMB AMANIDA D´ENCIAM I PIP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-FRUIT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-PATATA BULLIDA AMB MONGETA TENDRA I PÈSOLS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(Patata nova de km 0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-MANDONGUILLES DE VEDELLA AMB BOLE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(Pa integral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-FRUIT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-AMANIDA DE CIGR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(Amb pernil dolç,olives i pastanaga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-ROTLLET DE PERNIL I FORMATGE AMB AMANIDA D´ENCIAM I BLAT DOLÇ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-FRUIT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-ESPAGUETI AMB SALSA DE TOMÀQUET I FORMATGE RATLL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(Pasta de producció ecològic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-FILET DE BACALLÀ FREGIT AMB AMANIDA D´ENCIAM I OLIV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- FRUIT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-SOPA DE BROU AMB PAST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-POLLASTRE AL FORN AMB PATATES FREGID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-FRUIT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PATATA BULLIDA I MONGETA TENDR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(Patata nova de km 0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SALSITXES DE PORC A LA PLANXA AMB SALSA DE TOMÀQUE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FRUIT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MELÓ AMB PERNIL 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BROQUETA DE POLLASTRE  A LA PLANXA AMB PATATES XIP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drawing>
                <wp:inline distT="0" distB="0" distL="0" distR="0">
                  <wp:extent cx="660400" cy="51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LA COCA DELS ANIVERSARIS!!!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ARRÒS BLANC AMB TOMÀQUE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FILET  DE LLUÇ ARREBOSSAT AMB AMANIDA D´ENCIAM I API RATLLA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FRUIT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LLENTIES AMB VERDURET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(De producció  ecològica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CROQUETES D´AU AMB AMANIDA DE TOMÀQUET I COGOMBR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-FRUIT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  <w:lang w:val="es-E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ES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s-ES"/>
              </w:rPr>
              <w:t>DIAD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s-ES"/>
              </w:rPr>
              <w:t>U.S.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s-ES"/>
              </w:rPr>
              <w:drawing>
                <wp:inline distT="0" distB="0" distL="0" distR="0">
                  <wp:extent cx="828675" cy="893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50:00Z</dcterms:created>
  <dc:creator>ANA BARTRESEN</dc:creator>
  <dc:description/>
  <cp:keywords/>
  <dc:language>en-US</dc:language>
  <cp:lastModifiedBy>.</cp:lastModifiedBy>
  <cp:lastPrinted>2013-05-31T14:41:00Z</cp:lastPrinted>
  <dcterms:modified xsi:type="dcterms:W3CDTF">2013-06-03T11:50:00Z</dcterms:modified>
  <cp:revision>2</cp:revision>
  <dc:subject/>
  <dc:title>ESCOLA “EL TURÓ”</dc:title>
</cp:coreProperties>
</file>