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atge:  Carre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santfeliu.cat/common/grx/viewer.faces?smid=1263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Quins són els carrers més llargs de Sant Feliu?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/ Laureà Miró, C/ del Plà, C/ Constitució, C/ sant Josep, C/ Marquesa Castellbell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arretera de la Sánson i Comte Vilardaga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A quin carrer està l’escola?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A quin barri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900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feliu.cat/common/grx/viewer.faces?smid=126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4:53:00Z</dcterms:created>
  <dc:creator>L'anoia+guapa</dc:creator>
  <dc:description/>
  <cp:keywords/>
  <dc:language>en-US</dc:language>
  <cp:lastModifiedBy>Secretaria</cp:lastModifiedBy>
  <dcterms:modified xsi:type="dcterms:W3CDTF">2008-06-07T16:34:00Z</dcterms:modified>
  <cp:revision>3</cp:revision>
  <dc:subject/>
  <dc:title>Municipi:</dc:title>
</cp:coreProperties>
</file>