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Municipi: Sant Feli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portatge:  Les fest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üestions: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Quines són les festes que es celebren a Sant Feliu de Llobregat?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Quant es celebra la festa major?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Que es fa per celebrar aquestes festes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8030" cy="1294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28:00Z</dcterms:created>
  <dc:creator>L'anoia+guapa</dc:creator>
  <dc:description/>
  <cp:keywords/>
  <dc:language>en-US</dc:language>
  <cp:lastModifiedBy>Secretaria</cp:lastModifiedBy>
  <dcterms:modified xsi:type="dcterms:W3CDTF">2008-06-07T17:02:00Z</dcterms:modified>
  <cp:revision>3</cp:revision>
  <dc:subject/>
  <dc:title>Municipi:</dc:title>
</cp:coreProperties>
</file>