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6"/>
        </w:rPr>
        <w:t>Municipi: Sant Feliu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Reportatge:  El nostre pobl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umne:                 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üestions: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om es diu el riu que passa per Sant Feliu de Llobregat?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er què es diu que Sant Feliu es la ciutat de les Roses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ant Feliu és pla o muntanyós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quina altitud del nivell del mar està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ants habitants té aproximadament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1906" w:h="16838"/>
      <w:pgMar w:left="1260" w:right="1466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28030" cy="1294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28030" cy="129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0:26:00Z</dcterms:created>
  <dc:creator>L'anoia+guapa</dc:creator>
  <dc:description/>
  <cp:keywords/>
  <dc:language>en-US</dc:language>
  <cp:lastModifiedBy>Secretaria</cp:lastModifiedBy>
  <dcterms:modified xsi:type="dcterms:W3CDTF">2008-06-07T17:17:00Z</dcterms:modified>
  <cp:revision>3</cp:revision>
  <dc:subject/>
  <dc:title>Municipi:</dc:title>
</cp:coreProperties>
</file>